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ewidencyjna myśli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1"/>
        <w:gridCol w:w="368"/>
        <w:gridCol w:w="51"/>
        <w:gridCol w:w="2275"/>
        <w:gridCol w:w="153"/>
        <w:gridCol w:w="1264"/>
        <w:gridCol w:w="1350"/>
        <w:gridCol w:w="10"/>
      </w:tblGrid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    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</w:t>
            </w:r>
            <w:r>
              <w:rPr>
                <w:sz w:val="14"/>
              </w:rPr>
              <w:t>imię i nazwisko                                                                                                                 nr legitymacji PZ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dres zamieszkania, kod pocztowy, telefon</w:t>
            </w:r>
          </w:p>
        </w:tc>
      </w:tr>
      <w:tr>
        <w:trPr>
          <w:trHeight w:val="1926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a urodzenia 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 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 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miejsca pracy 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w pracy 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 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ód wykonywany 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macierzyste 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niemacierzyste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SKARBOWY 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przyjęcia do PZŁ 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dania egzaminu łowieckiego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alifikacje łowiecki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zyskania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je w ko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Zrzeszeniu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pełnienia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kładka na PZŁ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/>
      </w:pPr>
      <w:r>
        <w:rPr/>
        <w:t xml:space="preserve">    </w:t>
      </w:r>
      <w:r>
        <w:rPr/>
        <w:t>Odznaczenia łowieckie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707"/>
        <w:gridCol w:w="1535"/>
        <w:gridCol w:w="1535"/>
        <w:gridCol w:w="2318"/>
        <w:gridCol w:w="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odzna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dania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s myśli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w księd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wodowe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ak łowc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ń myśliwska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842"/>
        <w:gridCol w:w="1842"/>
        <w:gridCol w:w="1842"/>
        <w:gridCol w:w="2635"/>
      </w:tblGrid>
      <w:tr>
        <w:trPr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ń myśliwska Nr pozwolenia .............................................. Przez kogo wydane .....................................................................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br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alowe trofea łowieckie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535"/>
        <w:gridCol w:w="1535"/>
        <w:gridCol w:w="1535"/>
        <w:gridCol w:w="1535"/>
        <w:gridCol w:w="232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dzaj trofe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zys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wód ł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ska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0:00Z</dcterms:created>
  <dc:creator>Jan Gawdzik</dc:creator>
  <dc:description/>
  <dc:language>en-US</dc:language>
  <cp:lastModifiedBy>User</cp:lastModifiedBy>
  <cp:lastPrinted>2009-06-02T11:28:00Z</cp:lastPrinted>
  <dcterms:modified xsi:type="dcterms:W3CDTF">2009-01-30T13:13:00Z</dcterms:modified>
  <cp:revision>4</cp:revision>
  <dc:subject/>
  <dc:title>Karta ewidencyjna myśliwego</dc:title>
</cp:coreProperties>
</file>