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LISTA  UCZESTNIKÓW POLOWANIA ZBIOROW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bytego dnia .................................... w obwodzie nr 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929"/>
        <w:gridCol w:w="321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>
          <w:i/>
          <w:i/>
          <w:iCs/>
        </w:rPr>
      </w:pPr>
      <w:r>
        <w:rPr>
          <w:i/>
          <w:iCs/>
        </w:rPr>
        <w:t>Uwagi dotyczące polowania i podpis prowadzącego polowan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Podpis prowadzącego  polowa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0-10-20T09:09:00Z</cp:lastPrinted>
  <dcterms:modified xsi:type="dcterms:W3CDTF">2009-04-16T09:32:07Z</dcterms:modified>
  <cp:revision>2</cp:revision>
  <dc:subject/>
  <dc:title/>
</cp:coreProperties>
</file>