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start=&lt;op.mhtml.1239310626977.f56b425f5d556be7@0.1.0.4&gt;; boundary=----------LvNnXfStAH3HvMKr2ex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209.85.129.132/search?q=cache:bQCpMqeqbPAJ:www.knieja.hb.pl/Ramowezasadyselekcji.pdf+selekcja+zwierzyny&amp;cd=4&amp;hl=pl&amp;ct=clnk&amp;gl=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utf-8?Q?ZASADY=20SELEKCJI=20OSOBNICZEJ=20I=20POPULACYJNEJ=20ZWIERZ=C4=84T=20=C5=81OWNYCH=20W=20POLSCE=20ORAZ=20ZASADY=20POST=C4=98POWANIA=20PRZY?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LvNnXfStAH3HvMKr2ex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search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; name=search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op.mhtml.1239310626977.f56b425f5d556be7@0.1.0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209.85.129.132/search?q=cache:bQCpMqeqbPAJ:www.knieja.hb.pl/Ramowezasadyselekcji.pdf+selekcja+zwierzyny&amp;cd=4&amp;hl=pl&amp;ct=clnk&amp;gl=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-1px -1px 0;padding:0;border:1px solid #999;background:#fff"&gt;&lt;div style="margin:12px;padding:8px;border:1px solid #999;background:#ddd;font:13px arial,sans-serif;color:#000;font-weight:normal;text-align:left"&gt;To jest wersja html pliku &lt;a href="http://www.knieja.hb.pl/Ramowezasadyselekcji.pdf" style="text-decoration:underline;color:#00c"&gt;http://www.knieja.hb.pl/Ramowezasadyselekcji.pdf&lt;/a&gt;.&lt;br&gt; &lt;b&gt;&lt;font color=#0039b6&gt;G&lt;/font&gt; &lt;font color=#c41200&gt;o&lt;/font&gt; &lt;font color=#f3c518&gt;o&lt;/font&gt; &lt;font color=#0039b6&gt;g&lt;/font&gt; &lt;font color=#30a72f&gt;l&lt;/font&gt; &lt;font color=#c41200&gt;e&lt;/font&gt;&lt;/b&gt; automatycznie generuje wersję html dokumentu podczas indeksowania Sieci.&lt;/div&gt;&lt;/div&gt;&lt;div style="position:rela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Producer" content="AFPL Ghostscript 8.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CreationDate" content="D:20060926000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ModDate" content="D:20060926000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Creator" content="Pscript.dll Version 5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Author" content="ziwaniu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ZASADY SELEKCJI OSOBNICZEJ I POPULACYJNEJ ZWIERZĄT ŁOWNYCH W POLSCE ORAZ ZASADY POSTĘPOWANIA PRZY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 bgcolor=#ffffff vlink="blue" link="bl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0 width=100%&gt;&lt;tr&gt;&lt;td bgcolor=eeeeee align=right&gt;&lt;font face=arial,sans-serif&gt;&lt;a name=1&gt;&lt;b&gt;Page 1&lt;/b&gt;&lt;/a&gt;&lt;/font&gt;&lt;/td&gt;&lt;/tr&gt;&lt;/table&gt;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51;left:301"&gt;&lt;nobr&gt;Załącznik do uchwały NRŁ nr 57/2005 z dnia 22 lutego 2005r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9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78;left:127"&gt;&lt;nobr&gt;ZASADY SELEKCJI OSOBNICZEJ I POPULACYJNEJ ZWIERZĄT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02;left:134"&gt;&lt;nobr&gt;ŁOWNYCH W POLSCE ORAZ ZASADY POSTĘPOWANIA PRZ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26;left:243"&gt;&lt;nobr&gt;OCENIE PRAWIDŁOWOŚCI ODSTRZAŁ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5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59;left:303"&gt;&lt;nobr&gt;Tekst jednolity z dnia 5 września 2006 r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18;left:160"&gt;&lt;nobr&gt;Wstęp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48;left:160"&gt;&lt;nobr&gt;Zgodnie z ustawą Prawo łowieckie z 1995 r. (Dz. U. z 2002 r. Nr 42, poz. 372 i Nr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67;left:106"&gt;&lt;nobr&gt;113, poz. 984 oraz z 2004 r. Nr 92, poz. 880; Nr 172, poz. 1802, Nr 173, poz. 1808) d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86;left:106"&gt;&lt;nobr&gt;zadań Polskiego Związku Łowieckiego nale y ustalanie kierunków i zasad rozwoj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05;left:106"&gt;&lt;nobr&gt;łowiectwa, zasad selekcji populacyjnej i osobniczej zwierząt łownych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33;left:160"&gt;&lt;nobr&gt;Niniejsze zasady dotyczą &lt;b style="color:black;background-color:#a0ffff"&gt;zwierzyny&lt;/b&gt; grubej i odnoszą się do selekcji osobniczej 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51;left:106"&gt;&lt;nobr&gt;populacyjnej realizowanej w ustabilizowanych zwierzostanach. Gospodarowa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70;left:106"&gt;&lt;nobr&gt;zwierzyną w łowiskach o zachwianej strukturze mo e odbiegać od prezentowany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89;left:106"&gt;&lt;nobr&gt;zasad selekcji populacyjnej, w okresie dochodzenia do ustabilizowania populacji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17;left:160"&gt;&lt;nobr&gt;Prowadząc nowoczesną gospodarkę łowiecką populacjami zwierząt łownych, nale 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36;left:106"&gt;&lt;nobr&gt;stale pamiętać, e priorytetem w jej realizacji jest, zgodnie z Ustawą m.in. konieczność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55;left:106"&gt;&lt;nobr&gt;utrzymywania właściwej struktury płciowej i wiekowej oraz liczebności populacji &lt;b style="color:black;background-color:#a0ffff"&gt;zwierzyny&lt;/b&gt;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74;left:106"&gt;&lt;nobr&gt;dla zapewnienia równowagi ekosystemów oraz realizacji głównych celów gospodarczych 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93;left:106"&gt;&lt;nobr&gt;rolnictwie, leśnictwie i rybactwie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21;left:160"&gt;&lt;nobr&gt;Ustalając łowieckie rejony hodowlane w 1997 r. zakładano wdro enie realizacj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40;left:106"&gt;&lt;nobr&gt;zasady wielkoobszarowego planowania łowieckiego w gospodarce łowieckiej. Z całą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59;left:106"&gt;&lt;nobr&gt;pewnością zasada ta jest słuszna w odniesieniu do niektórych gatunków &lt;b style="color:black;background-color:#a0ffff"&gt;zwierzyny&lt;/b&gt; grubej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78;left:106"&gt;&lt;nobr&gt;takich jak: jeleń, dzik czy łoś i w odniesieniu do nich nale y ją wprowadzić do praktyk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97;left:106"&gt;&lt;nobr&gt;łowieckiej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25;left:160"&gt;&lt;nobr&gt;Jednym z wa nych zadań jest rów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25;left:506"&gt;&lt;nobr&gt;przygotowanie i wdro enie system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44;left:106"&gt;&lt;nobr&gt;organizacji i monitoringu gospodarki łowieckiej w Polsce, które stanowić będą niezbędn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63;left:106"&gt;&lt;nobr&gt;element skutecznego wdra ania uchwalonych przez NRŁ „Zasad selekcji populacyjnej 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82;left:106"&gt;&lt;nobr&gt;osobniczej zwierząt łownych”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10;left:160"&gt;&lt;nobr&gt;Niniejsze „Zasady……” są zasadami, które po uzupełnieniu i uszczegółowieniu 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29;left:106"&gt;&lt;nobr&gt;poszczególnych okręgach PZŁ przez zespoły składające się z przedstawicieli PZŁ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48;left:106"&gt;&lt;nobr&gt;wojewodów i dyrektorów RDLP, stanowić będą szczegółowe zasady dla ka dego okręg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67;left:106"&gt;&lt;nobr&gt;PZŁ w zakresie selekcji populacyjnej i osobniczej oraz kryteria odstrzału dla poszczególny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86;left:106"&gt;&lt;nobr&gt;gatunków &lt;b style="color:black;background-color:#a0ffff"&gt;zwierzyny&lt;/b&gt; grubej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14;left:160"&gt;&lt;nobr&gt;Zespoły te powinny rów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14;left:404"&gt;&lt;nobr&gt;dokonać analizy wieloletnich łowieckich planó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33;left:106"&gt;&lt;nobr&gt;hodowlanych (WŁPH) i wytyczyć główne kierunki gospodarowania zwierzyną w rama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52;left:106"&gt;&lt;nobr&gt;funkcjonujących do 2007 r. WŁPH. W przypadku zaistnienia takiej potrzeby zespoły t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71;left:106"&gt;&lt;nobr&gt;wystąpią do właściwych dyrektorów RDLP z wnioskami o dokonanie korekt WŁPH dl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90;left:106"&gt;&lt;nobr&gt;poszczególnych obwodów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18;left:160"&gt;&lt;nobr&gt;Sposób powoływania okręgowych komisji oceny prawidłowości odstrzałów samcó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37;left:106"&gt;&lt;nobr&gt;&lt;b style="color:black;background-color:#a0ffff"&gt;zwierzyny&lt;/b&gt; płowej i muflonów, zespołów oceniających oraz szczegółowe ustalenia w spraw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56;left:106"&gt;&lt;nobr&gt;oceny i znakowania trofeów ocenionych, określi zarządzenie Zarządu Głównego PZŁ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75;left:106"&gt;&lt;nobr&gt;podobnie jak udział przedstawicieli PZŁ w zespołach oceniających w obwoda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94;left:106"&gt;&lt;nobr&gt;zarządzanych przez ALP i ANR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8;left:0"&gt;&lt;hr&gt;&lt;table border=0 width=100%&gt;&lt;tr&gt;&lt;td bgcolor=eeeeee align=right&gt;&lt;font face=arial,sans-serif&gt;&lt;a name=2&gt;&lt;b&gt;Page 2&lt;/b&gt;&lt;/a&gt;&lt;/font&gt;&lt;/td&gt;&lt;/tr&gt;&lt;/table&gt;&lt;/div&gt;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95;left:442"&gt;&lt;nobr&gt;2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13;left:160"&gt;&lt;nobr&gt;Przedstawione dalej „Zasady selekcji populacyjnej i osobniczej zwierząt łownych”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32;left:106"&gt;&lt;nobr&gt;odnoszą się, jak zaznaczono wcześniej, do populacji ustabilizowanych. Ich ram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51;left:106"&gt;&lt;nobr&gt;pozwalają na w miarę nieskrępowane korzystanie z nich, zarówno z punktu widzen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70;left:106"&gt;&lt;nobr&gt;kryteriów selekcji, jak i gospodarowania gatunkami &lt;b style="color:black;background-color:#a0ffff"&gt;zwierzyny&lt;/b&gt; grubej w konkretny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89;left:106"&gt;&lt;nobr&gt;łowiskach. Wymaga to jednak stworzenia stałego monitoringu gospodarowania zwierzyną 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08;left:106"&gt;&lt;nobr&gt;jej jakości osobniczej. Umo liwi to określenie jakości populacji w kolejnych okresa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28;left:106"&gt;&lt;nobr&gt;stosowania zasad, a tym samym da podstawę do rzetelnej ich oceny w kolejny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5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27;left:702"&gt;&lt;nobr&gt;dekadach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9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94;left:106"&gt;&lt;nobr&gt;ŁOŚ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27;left:160"&gt;&lt;nobr&gt;Struktura płci populacji winna wynosić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55;left:106"&gt;&lt;nobr&gt;1:1 do 1:1,5 na korzyść klęp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82;left:160"&gt;&lt;nobr&gt;Przyrost zrealizowan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811;left:160"&gt;&lt;nobr&gt;Nie powinien być ustalany na poziomie powy ej 20% wiosennego stanu populacji, tj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829;left:106"&gt;&lt;nobr&gt;powinien kształtować się na poziomie średniego przyrostu zrealizowanego. Proporcja t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849;left:106"&gt;&lt;nobr&gt;mo e być korygowana jedynie w przypadku dysponowania dla lokalnych populacj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867;left:106"&gt;&lt;nobr&gt;szczegółowymi danymi o wielkości realnego przyrostu w danym roku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895;left:160"&gt;&lt;nobr&gt;Zagęszcze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923;left:160"&gt;&lt;nobr&gt;Za zagęszczenie pozwalające na prowadzenie właściwej gospodarki łosiem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942;left:106"&gt;&lt;nobr&gt;przyjmuje się zagęszczenie wynoszące ok. 5 osobników na 1000 ha powierzchni leśnej 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961;left:106"&gt;&lt;nobr&gt;bagiennej rejonu hodowlanego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989;left:160"&gt;&lt;nobr&gt;Struktura pozyskania winna wynosić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013;left:106"&gt;&lt;nobr&gt;a) w grupach płciowo - wiekowy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036;left:160"&gt;&lt;nobr&gt;- byki - około 40 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057;left:160"&gt;&lt;nobr&gt;- klępy - około 40 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077;left:160"&gt;&lt;nobr&gt;- łoszaki - do 20 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098;left:160"&gt;&lt;nobr&gt;Przy strukturze płci populacji na poziomie 1:1,5 nale y bezwzględ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098;left:690"&gt;&lt;nobr&gt;zachować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117;left:106"&gt;&lt;nobr&gt;równowagę ilościową byków i klęp w odstrzale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144;left:106"&gt;&lt;nobr&gt;b) w klasie wieku bykó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173;left:160"&gt;&lt;nobr&gt;Wyró nianie klas wieku, jak to ma miejsce np. u jeleni, w przypadku łosi jest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192;left:106"&gt;&lt;nobr&gt;nieuzasadnione ze względu na brak wiarygodnych kryteriów morfologicznych i trudności 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211;left:106"&gt;&lt;nobr&gt;precyzyjnym rozpoznaniu wieku byków na podstawie sylwetki zwierzęcia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238;left:160"&gt;&lt;nobr&gt;Kryteria oceny prawidłowości odstrzału byków łos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266;left:160"&gt;&lt;nobr&gt;Przy ustalaniu kryteriów selekcji u łosi – byków bierze się pod uwagę jedynie cech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286;left:106"&gt;&lt;nobr&gt;poro a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313;left:160"&gt;&lt;nobr&gt;Łosie – byki selekcyjn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345;left:315"&gt;&lt;nobr&gt;Opis poro 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345;left:676"&gt;&lt;nobr&gt;Ocen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371;left:136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371;left:163"&gt;&lt;nobr&gt;szpicaki, szydlarze, widłaki i szóstaki nieregularn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415;left:136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415;left:163"&gt;&lt;nobr&gt;wszystkie regularne szóstaki w typie badylarza oraz silniejsz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434;left:163"&gt;&lt;nobr&gt;badylarze z poro em szóstaka na jednej tyc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478;left:136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478;left:163"&gt;&lt;nobr&gt;półłopatacze i łopatacze oraz badylarze o poro u regularnym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497;left:163"&gt;&lt;nobr&gt;powy ej szóstak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371;left:695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437;left:696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481;left:690"&gt;&lt;nobr&gt;X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701;left:0"&gt;&lt;hr&gt;&lt;table border=0 width=100%&gt;&lt;tr&gt;&lt;td bgcolor=eeeeee align=right&gt;&lt;font face=arial,sans-serif&gt;&lt;a name=3&gt;&lt;b&gt;Page 3&lt;/b&gt;&lt;/a&gt;&lt;/font&gt;&lt;/td&gt;&lt;/tr&gt;&lt;/table&gt;&lt;/div&gt;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758;left:442"&gt;&lt;nobr&gt;3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776;left:228"&gt;&lt;nobr&gt;Łosie – byki łown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808;left:315"&gt;&lt;nobr&gt;Opis poro 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808;left:676"&gt;&lt;nobr&gt;Ocen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834;left:136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834;left:163"&gt;&lt;nobr&gt;silne badylarze powy ej regularnego szóstaka oraz byki 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853;left:163"&gt;&lt;nobr&gt;poro u typu łopatacz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856;left:695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902;left:160"&gt;&lt;nobr&gt;Ustalenia dodatkow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930;left:106"&gt;&lt;nobr&gt;1. Odstrzał byków łownych nie powinien przekraczać 5% puli odstrzałowej byków w skal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949;left:133"&gt;&lt;nobr&gt;rejonu hodowlanego oraz mo e być przyznawany jedynie w obwodach, gdzie łos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968;left:133"&gt;&lt;nobr&gt;występują stale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2996;left:106"&gt;&lt;nobr&gt;2. Jako byki łowne powinny być odstrzeliwane osobniki stare, w szczytowej fazie rozwoj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015;left:133"&gt;&lt;nobr&gt;poro a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043;left:160"&gt;&lt;nobr&gt;&lt;b style="color:black;background-color:#ffff66"&gt;Selekcja&lt;/b&gt; klęp i łoszakó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071;left:160"&gt;&lt;nobr&gt;Pozyskanie klęp i łoszaków nale y prowadzić w pierwszej kolejności poprzez odstrzał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090;left:106"&gt;&lt;nobr&gt;sztuk chorych i cherlawych, o masie tuszy mniejszej ni przeciętna oraz klęp starych 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109;left:106"&gt;&lt;nobr&gt;prowadzących słabe potomstwo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137;left:160"&gt;&lt;nobr&gt;Klępy prowadzące bliźnięta oraz łoszaki – bliźnięta powinny być oszczędzane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9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195;left:106"&gt;&lt;nobr&gt;JELEŃ SZLACHETN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228;left:160"&gt;&lt;nobr&gt;W populacjach ustabilizowanych nale y prowadzić gospodarowanie populacjam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247;left:106"&gt;&lt;nobr&gt;jelenia szlachetnego według poni szych zasad i z uwzględnieniem podanych wskaźników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274;left:160"&gt;&lt;nobr&gt;Struktura płc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303;left:160"&gt;&lt;nobr&gt;Po ądana struktura płci powinna kształtować się w przedziale od 1:1 do 1:1,5 n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322;left:106"&gt;&lt;nobr&gt;korzyść łań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349;left:160"&gt;&lt;nobr&gt;Przyrost zrealizowan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378;left:160"&gt;&lt;nobr&gt;W zale ności od struktury płci, presji drapie ników, kłusownictwa i innych czynnikó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396;left:106"&gt;&lt;nobr&gt;wpływających na ubytki, przyrost zrealizowany mo e kształtować się w przedziale od 10 –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415;left:106"&gt;&lt;nobr&gt;30% stanu wiosennego populacji. W uzasadnionych przypadkach np. straty wywołane przez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434;left:106"&gt;&lt;nobr&gt;wilki, klęski ywiołowe, przyrost zrealizowany mo e wynosić mniej ni 10%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462;left:160"&gt;&lt;nobr&gt;Zagęszcze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490;left:160"&gt;&lt;nobr&gt;Za optymalne zagęszczenie, pozwalające na prowadzenie właściwej gospodark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509;left:106"&gt;&lt;nobr&gt;jeleniem, uwa a się zagęszczenie wynoszące 15 - 35 osobników na 1000 ha powierzchn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528;left:106"&gt;&lt;nobr&gt;leśnej obwodu. W uzasadnionych przypadkach dopuszcza się zagęszczenie d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547;left:106"&gt;&lt;nobr&gt;50 osobników na 1000 ha powierzchni leśnej obwodu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575;left:160"&gt;&lt;nobr&gt;Struktura pozyskan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603;left:160"&gt;&lt;nobr&gt;Plan odstrzału musi wynikać z rzeczywistego stanu populacji i nie mo e być prostym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622;left:106"&gt;&lt;nobr&gt;przeło eniem wskaźników modelowych. W populacjach o zachwianej strukturze wiekowej, 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641;left:106"&gt;&lt;nobr&gt;grupie jeleni – byków i przewadze osobników w I klasie, a taką sytuację obserwujem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660;left:106"&gt;&lt;nobr&gt;w większości łowisk w Polsce, nale y podjąć zdecydowane kroki prowadzące do zmiany t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679;left:106"&gt;&lt;nobr&gt;sytuacji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707;left:160"&gt;&lt;nobr&gt;Winno to nastąpić poprzez ochronę byków prawidłowo rozwijających się w II klas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726;left:106"&gt;&lt;nobr&gt;wieku oraz ograniczenie nadmiernego odstrzału w klasie I. Odstrzał w I klasie wieku 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745;left:106"&gt;&lt;nobr&gt;mo e w adnym przypadku przekraczać 50% stanu jeleni – byków przeznaczonych d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764;left:106"&gt;&lt;nobr&gt;odstrzału w danym sezonie, a tym samym niedopuszczalnym jest, aby jelenie – byki był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783;left:106"&gt;&lt;nobr&gt;zamiennie realizowane w innych ni zaplanowane klasach wiekowych. Jednocześnie nale 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802;left:106"&gt;&lt;nobr&gt;stwierdzić, e niezrealizowanie planu odstrzału w danym sezonie jeleni – byków nie powinn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821;left:106"&gt;&lt;nobr&gt;skutkować w najbli szych 3 - 5 latach sankcjami, o których mowa w art. 30 ust. 1 ustaw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840;left:106"&gt;&lt;nobr&gt;Prawo łowieckie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3964;left:0"&gt;&lt;hr&gt;&lt;table border=0 width=100%&gt;&lt;tr&gt;&lt;td bgcolor=eeeeee align=right&gt;&lt;font face=arial,sans-serif&gt;&lt;a name=4&gt;&lt;b&gt;Page 4&lt;/b&gt;&lt;/a&gt;&lt;/font&gt;&lt;/td&gt;&lt;/tr&gt;&lt;/table&gt;&lt;/div&gt;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021;left:442"&gt;&lt;nobr&gt;4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039;left:160"&gt;&lt;nobr&gt;W zale ności od aktualnego w danej populacji stanu struktury wiekowej w grup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058;left:106"&gt;&lt;nobr&gt;jeleni – byków, nale y w najbli szych 3 – 5 latach obni yć odstrzał byków nawet o 3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077;left:106"&gt;&lt;nobr&gt;aktualnie realizowanego pozyskania, zarazem realizując odstrzał w grupie łań n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096;left:106"&gt;&lt;nobr&gt;dotychczasowym poziomie. Przy odstrzale łań szczególną uwagę nale y zwracać n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115;left:106"&gt;&lt;nobr&gt;rozpoznanie łani – licówki – i w adnym wypadku nie dokonywać jej odstrzału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143;left:160"&gt;&lt;nobr&gt;Struktura pozyskania jelenia szlachetnego winna wynosić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171;left:106"&gt;&lt;nobr&gt;a) w grupach płciowo - wiekowych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199;left:133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199;left:160"&gt;&lt;nobr&gt;byk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199;left:363"&gt;&lt;nobr&gt;30 - 4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227;left:133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227;left:160"&gt;&lt;nobr&gt;ła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227;left:363"&gt;&lt;nobr&gt;40 - 5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255;left:133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255;left:160"&gt;&lt;nobr&gt;cielęt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255;left:363"&gt;&lt;nobr&gt;do 3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283;left:106"&gt;&lt;nobr&gt;b) w klasach wieku byków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311;left:133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311;left:160"&gt;&lt;nobr&gt;I klasa wieku (1 – 4 poro e, 2 – 5 rok ycia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311;left:687"&gt;&lt;nobr&gt;30 - 5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339;left:133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339;left:160"&gt;&lt;nobr&gt;II klasa wieku (5 – 9 poro e, 6 – 10 rok ycia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339;left:687"&gt;&lt;nobr&gt;30 - 5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367;left:133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367;left:160"&gt;&lt;nobr&gt;III klasa wieku (10 poro e i powy ej, 11 rok ycia i starsze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367;left:687"&gt;&lt;nobr&gt;do 2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395;left:210"&gt;&lt;nobr&gt;Kryteria oceny prawidłowości odstrzału byków jelenia szlachetneg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427;left:125"&gt;&lt;nobr&gt;Klas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446;left:124"&gt;&lt;nobr&gt;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427;left:214"&gt;&lt;nobr&gt;Poro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449;left:206"&gt;&lt;nobr&gt;rok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438;left:450"&gt;&lt;nobr&gt;Opis poro 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438;left:716"&gt;&lt;nobr&gt;Ocen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537;left:209"&gt;&lt;nobr&gt;1 poro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559;left:202"&gt;&lt;nobr&gt;2 rok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476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476;left:331"&gt;&lt;nobr&gt;szpicaki o długości tyk do 20 cm, tj. do średni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495;left:331"&gt;&lt;nobr&gt;długości ły ek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517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517;left:331"&gt;&lt;nobr&gt;szpicaki o długości tyk powy ej 20 cm do 30 cm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536;left:331"&gt;&lt;nobr&gt;tj. do 1,5 długości ły ek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558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558;left:331"&gt;&lt;nobr&gt;szpicaki o długości tyk powy ej 30 cm, tj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577;left:331"&gt;&lt;nobr&gt;powy ej 1,5 długości ły ek oraz szpicaki o tyka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596;left:331"&gt;&lt;nobr&gt;rozwidlonych i koronne – niezale nie od długośc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498;left:734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542;left:735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586;left:730"&gt;&lt;nobr&gt;X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660;left:209"&gt;&lt;nobr&gt;2 poro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683;left:202"&gt;&lt;nobr&gt;3 rok yc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5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682;left:271"&gt;&lt;nobr&gt;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647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647;left:331"&gt;&lt;nobr&gt;ósmaki nieregularne i poni ej tej formy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669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669;left:331"&gt;&lt;nobr&gt;ósmaki regularne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691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691;left:331"&gt;&lt;nobr&gt;byki powy ej regularnego ósmaka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647;left:734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669;left:735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691;left:730"&gt;&lt;nobr&gt;X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611;left:122"&gt;&lt;nobr&gt;I klas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630;left:124"&gt;&lt;nobr&gt;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724;left:198"&gt;&lt;nobr&gt;3 i 4 poro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746;left:209"&gt;&lt;nobr&gt;4 – 5 rok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765;left:231"&gt;&lt;nobr&gt;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723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723;left:331"&gt;&lt;nobr&gt;wszystkie byki niekoronne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745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745;left:331"&gt;&lt;nobr&gt;wszystkie byki jednostronnie koronne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767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767;left:331"&gt;&lt;nobr&gt;wszystkie byki obustronnie koronn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723;left:734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745;left:735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767;left:730"&gt;&lt;nobr&gt;X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863;left:119"&gt;&lt;nobr&gt;II klas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882;left:124"&gt;&lt;nobr&gt;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852;left:200"&gt;&lt;nobr&gt;5–9 poro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874;left:209"&gt;&lt;nobr&gt;6–10 rok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893;left:231"&gt;&lt;nobr&gt;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793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793;left:331"&gt;&lt;nobr&gt;wszystkie byki niekoronne i jednostron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812;left:331"&gt;&lt;nobr&gt;koronne bez względu na masę poro a oraz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831;left:331"&gt;&lt;nobr&gt;obustronnie koronne o masie poro a poni 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850;left:331"&gt;&lt;nobr&gt;...*.... kg ( ustalonej dla okręgu)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872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872;left:331"&gt;&lt;nobr&gt;byki obustronnie koronne o masie poro a od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891;left:331"&gt;&lt;nobr&gt;...*.... kg do ....*... kg (ustalonej dla okręgu)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913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913;left:331"&gt;&lt;nobr&gt;byki obustronnie koronne o masie poro 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932;left:331"&gt;&lt;nobr&gt;powy ej ...*.... kg (ustalonej dla okręgu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951;left:331"&gt;&lt;nobr&gt;i wszystkie byki obustronnie koronne medalowe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815;left:734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881;left:735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947;left:730"&gt;&lt;nobr&gt;X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047;left:117"&gt;&lt;nobr&gt;III klas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066;left:124"&gt;&lt;nobr&gt;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027;left:205"&gt;&lt;nobr&gt;10 poro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046;left:207"&gt;&lt;nobr&gt;i powy 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067;left:198"&gt;&lt;nobr&gt;11 rok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086;left:211"&gt;&lt;nobr&gt;i starsz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978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978;left:331"&gt;&lt;nobr&gt;wszystkie byki niekoronne i jednostron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4997;left:331"&gt;&lt;nobr&gt;koronne oraz obustronnie koronne o mas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015;left:331"&gt;&lt;nobr&gt;poro a poni ej ....*... kg (ustalonej dla okręgu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035;left:331"&gt;&lt;nobr&gt;oraz prawidłowo wykonany odstrzał łowny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057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057;left:331"&gt;&lt;nobr&gt;byki obustronnie koronne o masie poro 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075;left:331"&gt;&lt;nobr&gt;powy ej ....*... kg (ustalonej dla okręgu) lecz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094;left:331"&gt;&lt;nobr&gt;niemedalowe pozyskane na odstrzał selekcyjny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116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116;left:331"&gt;&lt;nobr&gt;byki obustronnie koronne medalowe pozyskan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135;left:331"&gt;&lt;nobr&gt;na odstrzał selekcyjny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000;left:734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087;left:735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131;left:730"&gt;&lt;nobr&gt;X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227;left:0"&gt;&lt;hr&gt;&lt;table border=0 width=100%&gt;&lt;tr&gt;&lt;td bgcolor=eeeeee align=right&gt;&lt;font face=arial,sans-serif&gt;&lt;a name=5&gt;&lt;b&gt;Page 5&lt;/b&gt;&lt;/a&gt;&lt;/font&gt;&lt;/td&gt;&lt;/tr&gt;&lt;/table&gt;&lt;/div&gt;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284;left:442"&gt;&lt;nobr&gt;5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311;left:160"&gt;&lt;nobr&gt;Ustalenia dodatkow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339;left:106"&gt;&lt;nobr&gt;1. Za byka łownego uznaje się byka w III klasie wieku (w 11 roku ycia i starszego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358;left:133"&gt;&lt;nobr&gt;o prawidłowo ukształtowanym poro u (obustronnie koronnego), o masie wieńca powy 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377;left:133"&gt;&lt;nobr&gt;....*... kg (ustalonej dla okręgu)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405;left:106"&gt;&lt;nobr&gt;2. Za odnogę uznaje się ka dy odrostek o długości powy ej 3 cm w I klasie wieku oraz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424;left:133"&gt;&lt;nobr&gt;powy ej 5 cm w II i III klasie wieku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452;left:106"&gt;&lt;nobr&gt;3. Pozyskanie myłkusa i szydlarza uznawane jest zawsze za odstrzał prawidłowy bez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471;left:133"&gt;&lt;nobr&gt;względu na przyznaną do odstrzału klasę wieku i nie przyznaje się za nie punktó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490;left:133"&gt;&lt;nobr&gt;niebieskich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518;left:106"&gt;&lt;nobr&gt;4. Podawana masa poro a jest masą brutto ( wieniec z czaszką, bez uchwy)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546;left:160"&gt;&lt;nobr&gt;&lt;b style="color:black;background-color:#ffff66"&gt;Selekcja&lt;/b&gt; łań i cieląt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574;left:160"&gt;&lt;nobr&gt;Pozyskanie łań i cieląt nale y prowadzić poprzez odstrzał sztuk o masie tusz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593;left:106"&gt;&lt;nobr&gt;mniejszej ni przeciętna w rejonie hodowlanym, łań starych i późno urodzonych cieląt. Jak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612;left:106"&gt;&lt;nobr&gt;zasadę nale y przyjąć, e strzelając cielę z chmary, nale y w pierwszej kolejności wybrać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631;left:106"&gt;&lt;nobr&gt;sztukę najsłabszą. Je eli istnieje konieczność odstrzału łani i jej cielaka, to jako bezwzględną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650;left:106"&gt;&lt;nobr&gt;zasadę nale y przyjąć, e w pierwszej kolejności strzelamy cielę a ewentualnie potem łanię –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669;left:106"&gt;&lt;nobr&gt;nigdy odwrotnie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9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726;left:106"&gt;&lt;nobr&gt;JELEŃ SIKA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758;left:160"&gt;&lt;nobr&gt;Zasady tu przedstawione odnoszą się do gatunku, który z punktu widzen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777;left:106"&gt;&lt;nobr&gt;gospodarki łowieckiej prowadzonej w Polsce ma znaczenie lokalne i praktycznie w chwil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796;left:106"&gt;&lt;nobr&gt;obecnej odnosi się do jednej populacji występującej w okolicach Kadyn na tere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815;left:106"&gt;&lt;nobr&gt;elbląskiego okręgu PZŁ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843;left:160"&gt;&lt;nobr&gt;W populacji tej zaleca się na bazie zgromadzonych wieloletnich doświadczeń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862;left:106"&gt;&lt;nobr&gt;prowadzić gospodarowanie jeleniem sika wg następujących zasad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890;left:160"&gt;&lt;nobr&gt;Struktura płci w populacji winna wynosić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918;left:106"&gt;&lt;nobr&gt;1:1 do 1:1,2 na korzyść łań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946;left:160"&gt;&lt;nobr&gt;Przyrost zrealizowan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5974;left:106"&gt;&lt;nobr&gt;20-35 % wiosennego stanu populacj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001;left:160"&gt;&lt;nobr&gt;Struktura pozyskania winna wynosić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030;left:106"&gt;&lt;nobr&gt;a) w grupach płciowo - wiekowy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058;left:138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058;left:170"&gt;&lt;nobr&gt;byki d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058;left:246"&gt;&lt;nobr&gt;40 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086;left:138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086;left:170"&gt;&lt;nobr&gt;łanie do 50 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114;left:138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114;left:170"&gt;&lt;nobr&gt;cielęta do 20 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141;left:106"&gt;&lt;nobr&gt;b) w klasach wieku bykó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170;left:160"&gt;&lt;nobr&gt;- I klasa wieku - (1 - 3 poro e; 2 - 4 rok ycia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170;left:637"&gt;&lt;nobr&gt;– 30- 40 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197;left:160"&gt;&lt;nobr&gt;- II klasa wieku - (4 poro e i wy ej; 5 rok ycia i starsze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197;left:637"&gt;&lt;nobr&gt;- 60 – 70 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253;left:212"&gt;&lt;nobr&gt;Kryteria oceny prawidłowości odstrzału byków jelenia sik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285;left:206"&gt;&lt;nobr&gt;Poro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288;left:122"&gt;&lt;nobr&gt;Klas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307;left:121"&gt;&lt;nobr&gt;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310;left:199"&gt;&lt;nobr&gt;rok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297;left:457"&gt;&lt;nobr&gt;Opis poro 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297;left:730"&gt;&lt;nobr&gt;Ocen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359;left:118"&gt;&lt;nobr&gt;I klas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378;left:121"&gt;&lt;nobr&gt;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359;left:204"&gt;&lt;nobr&gt;I poro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381;left:195"&gt;&lt;nobr&gt;2 rok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339;left:290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337;left:317"&gt;&lt;nobr&gt;szpicaki o tykach cienkich, ostro zakończony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356;left:317"&gt;&lt;nobr&gt;o długości do 15 cm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380;left:290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378;left:317"&gt;&lt;nobr&gt;szpicaki o tępo zakończonych tykach oraz szpicaki 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397;left:317"&gt;&lt;nobr&gt;tykach ostro zakończonych o długości powy ej 15 cm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337;left:748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403;left:749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490;left:0"&gt;&lt;hr&gt;&lt;table border=0 width=100%&gt;&lt;tr&gt;&lt;td bgcolor=eeeeee align=right&gt;&lt;font face=arial,sans-serif&gt;&lt;a name=6&gt;&lt;b&gt;Page 6&lt;/b&gt;&lt;/a&gt;&lt;/font&gt;&lt;/td&gt;&lt;/tr&gt;&lt;/table&gt;&lt;/div&gt;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547;left:442"&gt;&lt;nobr&gt;6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608;left:202"&gt;&lt;nobr&gt;II poro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630;left:195"&gt;&lt;nobr&gt;3 rok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570;left:290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570;left:317"&gt;&lt;nobr&gt;szydlarze i widłaki o tykach nie przekraczających 15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589;left:317"&gt;&lt;nobr&gt;cm oraz widłaki o masie poro a do ....*... dag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608;left:317"&gt;&lt;nobr&gt;(ustalonej w okręgu)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630;left:290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630;left:317"&gt;&lt;nobr&gt;szydlarze o tępo zakończonych tykach powy ej 15 cm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649;left:317"&gt;&lt;nobr&gt;oraz mocne widłaki o masie poro a powy 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668;left:317"&gt;&lt;nobr&gt;………..dag ( ustalonej w okręgu)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592;left:748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658;left:749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738;left:199"&gt;&lt;nobr&gt;III poro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760;left:195"&gt;&lt;nobr&gt;4 rok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694;left:290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694;left:317"&gt;&lt;nobr&gt;nieregularne szóstaki i poni ej tej formy oraz szóstak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713;left:317"&gt;&lt;nobr&gt;o krótkich opierakach (do 3 cm) i bez opieraków oraz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732;left:317"&gt;&lt;nobr&gt;ósmaki mające widlice o równych długościach odnóg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754;left:290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754;left:317"&gt;&lt;nobr&gt;regularn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754;left:411"&gt;&lt;nobr&gt;szóstak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754;left:495"&gt;&lt;nobr&gt;oraz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754;left:552"&gt;&lt;nobr&gt;nieregularn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754;left:668"&gt;&lt;nobr&gt;ósmak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773;left:317"&gt;&lt;nobr&gt;o prawidłowej budowie widlicy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795;left:290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795;left:317"&gt;&lt;nobr&gt;mocne ósmaki regularne i powy ej tej formy poro a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716;left:748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760;left:749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804;left:744"&gt;&lt;nobr&gt;X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889;left:199"&gt;&lt;nobr&gt;IV poro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911;left:195"&gt;&lt;nobr&gt;5 rok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831;left:290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831;left:317"&gt;&lt;nobr&gt;słabe szóstaki i poni ej tej formy oraz ósmaki, który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850;left:317"&gt;&lt;nobr&gt;widlice mają odnogi równej długości lub stosunek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869;left:317"&gt;&lt;nobr&gt;długości grotu do odnogi wynosi mniej ni 3:1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890;left:290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890;left:317"&gt;&lt;nobr&gt;regularne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890;left:418"&gt;&lt;nobr&gt;mocn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890;left:493"&gt;&lt;nobr&gt;szóstak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890;left:579"&gt;&lt;nobr&gt;oraz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890;left:638"&gt;&lt;nobr&gt;prawidłow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909;left:317"&gt;&lt;nobr&gt;wykształcone ósmaki o masie poro a powy ej ....*..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928;left:317"&gt;&lt;nobr&gt;dag (ustalonej w okręgu)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950;left:290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950;left:317"&gt;&lt;nobr&gt;regularne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950;left:424"&gt;&lt;nobr&gt;prawidłow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950;left:538"&gt;&lt;nobr&gt;wykształcon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950;left:668"&gt;&lt;nobr&gt;ósmak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969;left:317"&gt;&lt;nobr&gt;(medalowe) i powy ej tej formy poro a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852;left:748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918;left:749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962;left:744"&gt;&lt;nobr&gt;X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002;left:116"&gt;&lt;nobr&gt;II klas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021;left:121"&gt;&lt;nobr&gt;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063;left:201"&gt;&lt;nobr&gt;V poro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085;left:196"&gt;&lt;nobr&gt;i następn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107;left:195"&gt;&lt;nobr&gt;6 rok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126;left:203"&gt;&lt;nobr&gt;i starsz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996;left:290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996;left:317"&gt;&lt;nobr&gt;wszystk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996;left:410"&gt;&lt;nobr&gt;byk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996;left:461"&gt;&lt;nobr&gt;poni 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996;left:535"&gt;&lt;nobr&gt;ósmak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996;left:614"&gt;&lt;nobr&gt;oraz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6996;left:668"&gt;&lt;nobr&gt;ósmak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015;left:317"&gt;&lt;nobr&gt;o wyraźnych cechach selekcyjnych (wygięte tyki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034;left:317"&gt;&lt;nobr&gt;widlice o równej długości odnóg, wąsko ustawione tyki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053;left:317"&gt;&lt;nobr&gt;stosunek długości grotu do odnogi wynosi mniej n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072;left:317"&gt;&lt;nobr&gt;3:1) oraz prawidłowo zrealizowany odstrzał łowny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094;left:290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094;left:317"&gt;&lt;nobr&gt;regularne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094;left:424"&gt;&lt;nobr&gt;prawidłow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094;left:538"&gt;&lt;nobr&gt;wykształcon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094;left:668"&gt;&lt;nobr&gt;ósmak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113;left:317"&gt;&lt;nobr&gt;niemedalowe o masie poro a powy ej ...*.... dag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132;left:317"&gt;&lt;nobr&gt;(ustalonej w okręgu) i byki powy ej ósmaka oraz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151;left:317"&gt;&lt;nobr&gt;odstrzał byka medalowego w 6 roku ycia na odstrzał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170;left:317"&gt;&lt;nobr&gt;łowny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192;left:290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192;left:317"&gt;&lt;nobr&gt;odstrzał byka medalowego na odstrzał selekcyjny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062;left:748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150;left:749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194;left:744"&gt;&lt;nobr&gt;X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226;left:160"&gt;&lt;nobr&gt;Ustalenia dodatkow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254;left:106"&gt;&lt;nobr&gt;1. Za łownego uznaje się byka w 7-ym roku ycia i starszego o formie co najmni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273;left:138"&gt;&lt;nobr&gt;regularnego, mocnego ósmaka o prawidłowo ukształtowanym poro u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301;left:106"&gt;&lt;nobr&gt;2. Masa poro a określona w tabeli odnosi się do masy brutto (wieniec z czaszką, bez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320;left:147"&gt;&lt;nobr&gt;uchwy)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348;left:106"&gt;&lt;nobr&gt;3. Wszelkich „odrostów” tyki, nietypowych dla poro a jelenia sika, nie traktuje się jak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367;left:138"&gt;&lt;nobr&gt;odnóg wieńca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395;left:106"&gt;&lt;nobr&gt;4. Nie przyznaje się punktu niebieskiego za odstrzał prawidłowy w ni szej klasie wieku n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414;left:138"&gt;&lt;nobr&gt;określono w upowa nieniu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442;left:160"&gt;&lt;nobr&gt;&lt;b style="color:black;background-color:#ffff66"&gt;Selekcja&lt;/b&gt; łań i cieląt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470;left:160"&gt;&lt;nobr&gt;Pozyskanie łań i cieląt nale y prowadzić poprzez odstrzał sztuk o masie tusz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489;left:106"&gt;&lt;nobr&gt;mniejszej ni przeciętna w rejonie hodowlanym, łań starych i późno urodzonych cieląt. Jak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508;left:106"&gt;&lt;nobr&gt;zasadę nale y przyjąć, e strzelając cielę z chmary, nale y w pierwszej kolejności wybrać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527;left:106"&gt;&lt;nobr&gt;sztukę najsłabszą. Je eli istnieje konieczność odstrzału łani i jej cielaka, to jako bezwzględną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546;left:106"&gt;&lt;nobr&gt;zasadę nale y przyjąć, e w pierwszej kolejności strzelamy cielę a ewentualnie potem łanię –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565;left:106"&gt;&lt;nobr&gt;nigdy odwrotnie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753;left:0"&gt;&lt;hr&gt;&lt;table border=0 width=100%&gt;&lt;tr&gt;&lt;td bgcolor=eeeeee align=right&gt;&lt;font face=arial,sans-serif&gt;&lt;a name=7&gt;&lt;b&gt;Page 7&lt;/b&gt;&lt;/a&gt;&lt;/font&gt;&lt;/td&gt;&lt;/tr&gt;&lt;/table&gt;&lt;/div&gt;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810;left:442"&gt;&lt;nobr&gt;7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9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829;left:106"&gt;&lt;nobr&gt;DANIEL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862;left:160"&gt;&lt;nobr&gt;Zaleca się preferowanie intensywnego gospodarowania populacjami daniel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880;left:106"&gt;&lt;nobr&gt;w niezbyt du ych kompleksach leśnych, w których tylko nielicznie występuje jeleń i t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900;left:106"&gt;&lt;nobr&gt;szczególnie o słabej jakości osobniczej. Dotyczy to przede wszystkim Wielkopolski, Kujaw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918;left:106"&gt;&lt;nobr&gt;Pomorza i Opolszczyzny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946;left:160"&gt;&lt;nobr&gt;Daniele występują w naszych łowiskach przewa nie w izolowanych populacjach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965;left:106"&gt;&lt;nobr&gt;Celowe zatem byłoby utworzenie zwartego zasięgu ich występowania w określony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7984;left:106"&gt;&lt;nobr&gt;rejonach poprzez przeprowadzenie odpowiednich introdukcji. Działania te poprzedzon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003;left:106"&gt;&lt;nobr&gt;winny być ka dorazowo oceną jakości środowiska. Wa ny jest równie fakt, e 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022;left:106"&gt;&lt;nobr&gt;stwierdzono dotychczas sugerowanego często konfliktu (dysoperacji) między jeleniem 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041;left:106"&gt;&lt;nobr&gt;danielem na terenach ich występowania w du ych kompleksach leśnych. Nale y jednak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060;left:106"&gt;&lt;nobr&gt;unikać introdukcji danieli do du ych kompleksów leśnych, gdzie jeleń szlachetny ma dobr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079;left:106"&gt;&lt;nobr&gt;warunki do funkcjonowania populacji i jest tam trwałym elementem istniejącej fauny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5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107;left:160"&gt;&lt;nobr&gt;Struktura płc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137;left:160"&gt;&lt;nobr&gt;Powinna docelowo w populacjach ustabilizowanych wynosić 1:1,5 na korzyść łań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156;left:106"&gt;&lt;nobr&gt;Większy udział łań dotyczyć mo e tylko niewielkich populacji (lub raczej ugrupowań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175;left:106"&gt;&lt;nobr&gt;osobników) introdukowanych, gdzie celem jest uzyskanie mo liwie szybkiego wzrost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194;left:106"&gt;&lt;nobr&gt;liczebności. W takich przypadkach struktura pozyskania mo e odbiegać od ramowych zasad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213;left:106"&gt;&lt;nobr&gt;gospodarowania populacjami daniela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5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241;left:160"&gt;&lt;nobr&gt;Zagęszcze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270;left:160"&gt;&lt;nobr&gt;W korzystnych warunkach środowiskowych zagęszczenie mo e wynosić około 30 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289;left:106"&gt;&lt;nobr&gt;35 osobników na 1000 ha powierzchni leśnej obwodu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317;left:160"&gt;&lt;nobr&gt;Przyrost zrealizowany we właściwie funkcjonujących populacjach, powinien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336;left:106"&gt;&lt;nobr&gt;kształtować się na poziomie 25 – 30% stanu wiosennego populacji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364;left:133"&gt;&lt;nobr&gt;Struktura pozyskania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388;left:106"&gt;&lt;nobr&gt;a) w grupach płciowo - wiekowy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413;left:147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411;left:187"&gt;&lt;nobr&gt;byk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411;left:322"&gt;&lt;nobr&gt;30 - 4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436;left:147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435;left:187"&gt;&lt;nobr&gt;ła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435;left:322"&gt;&lt;nobr&gt;do 5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460;left:147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458;left:187"&gt;&lt;nobr&gt;cielęt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458;left:322"&gt;&lt;nobr&gt;10 – 2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482;left:106"&gt;&lt;nobr&gt;b) w klasach wieku danieli bykó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505;left:147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505;left:187"&gt;&lt;nobr&gt;I klasa wieku (1-2 poro a; 2-3 roku ycia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505;left:673"&gt;&lt;nobr&gt;30 – 4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529;left:147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529;left:187"&gt;&lt;nobr&gt;II klasa wieku (3-6 poro a; 4-7 roku ycia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529;left:673"&gt;&lt;nobr&gt;40 - 5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552;left:147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552;left:187"&gt;&lt;nobr&gt;III klasa (7 poro e i dalsze; 8 rok ycia i starsze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552;left:673"&gt;&lt;nobr&gt;do 2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5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626;left:210"&gt;&lt;nobr&gt;Kryteria oceny prawidłowości odstrzału danieli - bykó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655;left:123"&gt;&lt;nobr&gt;Klas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676;left:122"&gt;&lt;nobr&gt;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654;left:211"&gt;&lt;nobr&gt;Poro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677;left:203"&gt;&lt;nobr&gt;rok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665;left:453"&gt;&lt;nobr&gt;Opis poro 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665;left:727"&gt;&lt;nobr&gt;Ocen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720;left:119"&gt;&lt;nobr&gt;I klas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741;left:122"&gt;&lt;nobr&gt;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720;left:206"&gt;&lt;nobr&gt;1 poro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743;left:198"&gt;&lt;nobr&gt;2 rok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701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701;left:331"&gt;&lt;nobr&gt;guzikarze oraz szpicaki o średniej długości tyk do 8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720;left:331"&gt;&lt;nobr&gt;cm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741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741;left:331"&gt;&lt;nobr&gt;szpicaki o średniej długości tyk 8-12 cm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761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761;left:331"&gt;&lt;nobr&gt;szpicaki o średniej długości tyk powy ej 12 cm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702;left:748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742;left:749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8763;left:743"&gt;&lt;nobr&gt;X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016;left:0"&gt;&lt;hr&gt;&lt;table border=0 width=100%&gt;&lt;tr&gt;&lt;td bgcolor=eeeeee align=right&gt;&lt;font face=arial,sans-serif&gt;&lt;a name=8&gt;&lt;b&gt;Page 8&lt;/b&gt;&lt;/a&gt;&lt;/font&gt;&lt;/td&gt;&lt;/tr&gt;&lt;/table&gt;&lt;/div&gt;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073;left:442"&gt;&lt;nobr&gt;8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5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179;left:206"&gt;&lt;nobr&gt;2 poro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201;left:198"&gt;&lt;nobr&gt;3 rok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096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094;left:331"&gt;&lt;nobr&gt;szydlarze, słabe ły karze o średniej długości ob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113;left:331"&gt;&lt;nobr&gt;tyk do ....*... cm i o średnim spłaszczeniu górn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132;left:331"&gt;&lt;nobr&gt;części obu tyk wę szym od ….cm (ustalonych dl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151;left:331"&gt;&lt;nobr&gt;okręgu)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174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172;left:331"&gt;&lt;nobr&gt;ły karze o średniej długości obu tyk od ....*... d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191;left:331"&gt;&lt;nobr&gt;....*... cm lub o średnim spłaszczeniu górnej częśc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210;left:331"&gt;&lt;nobr&gt;obu tyk od …..do ….cm (ustalonych dla okręgu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232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230;left:331"&gt;&lt;nobr&gt;mocne ły karze o średniej długości obu tyk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249;left:331"&gt;&lt;nobr&gt;powy ej ....*... cm lub o średnim spłaszczeniu ob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268;left:331"&gt;&lt;nobr&gt;tyk powy ej ….. cm (ustalonych dla okręgu) oraz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287;left:331"&gt;&lt;nobr&gt;łopatacze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135;left:748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197;left:749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258;left:743"&gt;&lt;nobr&gt;X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5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364;left:117"&gt;&lt;nobr&gt;II klas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385;left:122"&gt;&lt;nobr&gt;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354;left:198"&gt;&lt;nobr&gt;3-6 poro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375;left:211"&gt;&lt;nobr&gt;4–7 rok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395;left:230"&gt;&lt;nobr&gt;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311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309;left:331"&gt;&lt;nobr&gt;wszystkie formy poni ej łopatacza oraz łopatacze 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328;left:331"&gt;&lt;nobr&gt;głębokich zatokach rozdzielających płaszczyznę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347;left:331"&gt;&lt;nobr&gt;łopaty na co najmniej połowie jej długości, a tak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366;left:331"&gt;&lt;nobr&gt;byki o wyjątkowo krótkich i wąskich łopatach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387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385;left:331"&gt;&lt;nobr&gt;byki o łopatach normalnie rozwiniętych, jednak 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404;left:331"&gt;&lt;nobr&gt;długości łopat poni ej połowy wysokości tyk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425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423;left:331"&gt;&lt;nobr&gt;byki o prawidłowych łopatach, których długość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442;left:331"&gt;&lt;nobr&gt;wynosi ponad połowę długości tyk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366;left:748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404;left:749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442;left:743"&gt;&lt;nobr&gt;X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5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526;left:139"&gt;&lt;nobr&gt;II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547;left:124"&gt;&lt;nobr&gt;klas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568;left:122"&gt;&lt;nobr&gt;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516;left:206"&gt;&lt;nobr&gt;7 poro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537;left:205"&gt;&lt;nobr&gt;i powy 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557;left:198"&gt;&lt;nobr&gt;8 rok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578;left:208"&gt;&lt;nobr&gt;i starsz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464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462;left:331"&gt;&lt;nobr&gt;wszystkie formy poni ej prawidłowo rozwinięteg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481;left:331"&gt;&lt;nobr&gt;łopatacza, oraz normalnie rozwinięte łopatacze 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500;left:331"&gt;&lt;nobr&gt;masie poro a poni ej ...*.. kg (ustalonej dla okręgu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519;left:331"&gt;&lt;nobr&gt;oraz prawidłowo wykonany odstrzał łowny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540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538;left:331"&gt;&lt;nobr&gt;mocne, prawidłowo rozwinięte łopatacze o mas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557;left:331"&gt;&lt;nobr&gt;poro a powy ej ....*... kg (ustalonej dla okręgu) 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576;left:331"&gt;&lt;nobr&gt;trofeum niemedalowym pozyskane na odstrzał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595;left:331"&gt;&lt;nobr&gt;selekcyjny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616;left:304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614;left:331"&gt;&lt;nobr&gt;mocne, prawidłowo rozwiniete łopatacze o trofeum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633;left:330"&gt;&lt;nobr&gt;medalowym, pozyskane na odstrzał selekcyjny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500;left:748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557;left:749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633;left:743"&gt;&lt;nobr&gt;X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5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663;left:160"&gt;&lt;nobr&gt;Ustalenia dodatkowe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692;left:106"&gt;&lt;nobr&gt;1. Za byka łownego uznaje się regularnego łopatacza w 8 roku ycia i starszeg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711;left:133"&gt;&lt;nobr&gt;o prawidłowo ukształtowanych łopatach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739;left:106"&gt;&lt;nobr&gt;2. Ilekroć w kryteriach mowa jest o masie poro a dotyczy to masy poro a brutto tj. mas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758;left:133"&gt;&lt;nobr&gt;poro a z pełną czaszką i bez uchwy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786;left:106"&gt;&lt;nobr&gt;3. Za selekcyjne uznaje się wszystkie myłkusy i szydlarze w ka dej klasie wieku i 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805;left:133"&gt;&lt;nobr&gt;przyznaje się za ich odstrzał punktów niebieskich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5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861;left:160"&gt;&lt;nobr&gt;&lt;b style="color:black;background-color:#ffff66"&gt;Selekcja&lt;/b&gt; łań i cieląt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891;left:160"&gt;&lt;nobr&gt;Pozyskanie łań i cieląt nale y prowadzić poprzez odstrzał sztuk o masie tusz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910;left:106"&gt;&lt;nobr&gt;mniejszej ni przeciętna w rejonie hodowlanym łań starych i późno urodzonych cieląt. Jak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929;left:106"&gt;&lt;nobr&gt;zasadę nale y przyjąć, e strzelając cielę z chmary, nale y w pierwszej kolejności wybrać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948;left:106"&gt;&lt;nobr&gt;sztukę najsłabszą. Je eli istnieje konieczność odstrzału łani i jej cielaka, to jako bezwzględną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967;left:106"&gt;&lt;nobr&gt;zasadę nale y przyjąć, e w pierwszej kolejności strzelamy cielę a ewentualnie potem łanię –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9986;left:106"&gt;&lt;nobr&gt;nigdy odwrotnie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9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015;left:106"&gt;&lt;nobr&gt;SARN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047;left:160"&gt;&lt;nobr&gt;Średnie zagęszczenie sarn w łowiskach polskich wynosi obecnie 2,36 osob./100h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066;left:106"&gt;&lt;nobr&gt;powierzchni obwodów i wykazuje du e zró nicowanie. Poni ej 2 osob./100 ha jest w 20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085;left:106"&gt;&lt;nobr&gt;okręgach. Powy ej 4 osob./100 ha w czterech okręgach. Nawet na terenie jednego okręg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104;left:106"&gt;&lt;nobr&gt;zagęszczenia wykazują znaczące ró nice. Dlatego te gospodarowanie populacjami sarn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123;left:106"&gt;&lt;nobr&gt;wymaga od nas w najbli szym okresie szczególnej uwagi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279;left:0"&gt;&lt;hr&gt;&lt;table border=0 width=100%&gt;&lt;tr&gt;&lt;td bgcolor=eeeeee align=right&gt;&lt;font face=arial,sans-serif&gt;&lt;a name=9&gt;&lt;b&gt;Page 9&lt;/b&gt;&lt;/a&gt;&lt;/font&gt;&lt;/td&gt;&lt;/tr&gt;&lt;/table&gt;&lt;/div&gt;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336;left:442"&gt;&lt;nobr&gt;9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382;left:160"&gt;&lt;nobr&gt;Struktura płc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410;left:160"&gt;&lt;nobr&gt;Po ądana struktura płci powinna kształtować się w przedziale od 1 : 1,5 d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438;left:160"&gt;&lt;nobr&gt;1 : 2,5 na korzyść kóz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466;left:160"&gt;&lt;nobr&gt;Przyrost zrealizowan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494;left:160"&gt;&lt;nobr&gt;Przyrost zrealizowany powinien wynosić od 10 do 30% stanu wiosennego populacji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513;left:106"&gt;&lt;nobr&gt;W zale ności od tego czy w obwodzie występują du e drapie niki, nadmierna ilość lisów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532;left:106"&gt;&lt;nobr&gt;gęsta sieć dróg lub wzmo one kłusownictwo, wielkość pozyskania powinna być ustalona n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551;left:106"&gt;&lt;nobr&gt;poziomie od 50% do 100% przyrostu zrealizowanego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579;left:160"&gt;&lt;nobr&gt;Zagęszcze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607;left:160"&gt;&lt;nobr&gt;Optymalne zagęszczenie powinno wynosić od 3 do 10 osob./100 ha powierzchn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626;left:106"&gt;&lt;nobr&gt;obwodów (nawet do 15 szt.). Zwa ywszy na aktualne zagęszczenie sarny w naszy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645;left:106"&gt;&lt;nobr&gt;łowiskach nale y uczynić wszystko, aby w ciągu najbli szych lat doprowadzić do stanu, 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664;left:106"&gt;&lt;nobr&gt;którym nie będzie ono ni sze od 2-3 osob./100 ha powierzchni obwodu łowieckiego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692;left:160"&gt;&lt;nobr&gt;Struktura pozyskania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720;left:106"&gt;&lt;nobr&gt;a) w grupach płciowo - wiekowych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748;left:138"&gt;&lt;nobr&gt;rogacz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748;left:339"&gt;&lt;nobr&gt;- 40 - 5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767;left:138"&gt;&lt;nobr&gt;koz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767;left:342"&gt;&lt;nobr&gt;- 40 - 5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786;left:138"&gt;&lt;nobr&gt;koźlęt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786;left:346"&gt;&lt;nobr&gt;- do 20% - ze wskazaniem koźląt płci eński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814;left:106"&gt;&lt;nobr&gt;b) w klasach wiekowych sarn rogaczy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842;left:138"&gt;&lt;nobr&gt;I klasa (1-2 poro e; 2-3 rok ycia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842;left:526"&gt;&lt;nobr&gt;- do 5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861;left:138"&gt;&lt;nobr&gt;II klasa (3 poro e i dalsze; 4 rok ycia i starsze ) - dopełnia do 10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889;left:233"&gt;&lt;nobr&gt;Kryteria oceny prawidłowości odstrzału sarn - rogacz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932;left:118"&gt;&lt;nobr&gt;Klasa 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921;left:281"&gt;&lt;nobr&gt;Poro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943;left:273"&gt;&lt;nobr&gt;rok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932;left:491"&gt;&lt;nobr&gt;Opis parostkó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932;left:727"&gt;&lt;nobr&gt;Ocen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970;left:399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970;left:426"&gt;&lt;nobr&gt;guzikarze, myłkusy oraz szpicaki 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989;left:426"&gt;&lt;nobr&gt;widłaki o długości parostków do okoł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008;left:426"&gt;&lt;nobr&gt;8 cm, tj. do średniej długości ły ek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0988;left:746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034;left:399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034;left:426"&gt;&lt;nobr&gt;szpicaki oraz widłaki o długośc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053;left:426"&gt;&lt;nobr&gt;parostków powy ej 8 cm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043;left:746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017;left:276"&gt;&lt;nobr&gt;1 poro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039;left:269"&gt;&lt;nobr&gt;2 rok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079;left:399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079;left:426"&gt;&lt;nobr&gt;szóstak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079;left:741"&gt;&lt;nobr&gt;X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106;left:399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106;left:426"&gt;&lt;nobr&gt;szóstaki nieregularne i poni ej t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125;left:426"&gt;&lt;nobr&gt;form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115;left:746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151;left:399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151;left:426"&gt;&lt;nobr&gt;regularne szóstaki i powy ej tej form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170;left:426"&gt;&lt;nobr&gt;o masie do…...g (ustalonej dl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189;left:426"&gt;&lt;nobr&gt;okręgu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170;left:746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111;left:114"&gt;&lt;nobr&gt;I klasa 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177;left:276"&gt;&lt;nobr&gt;2 poro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199;left:269"&gt;&lt;nobr&gt;3 rok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216;left:399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216;left:426"&gt;&lt;nobr&gt;regularne szóstaki i powy ej tej form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235;left:426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235;left:458"&gt;&lt;nobr&gt;mas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235;left:526"&gt;&lt;nobr&gt;większ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235;left:611"&gt;&lt;nobr&gt;n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235;left:656"&gt;&lt;nobr&gt;……..g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254;left:426"&gt;&lt;nobr&gt;(ustalonej w okręgu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235;left:741"&gt;&lt;nobr&gt;X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280;left:399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280;left:426"&gt;&lt;nobr&gt;nieregularne szóstaki i poni ej t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299;left:426"&gt;&lt;nobr&gt;formy oraz regularne szóstaki o mas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318;left:426"&gt;&lt;nobr&gt;parostków poni ej ....*... g (ustalon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337;left:426"&gt;&lt;nobr&gt;w okręgu) oraz prawidłowo wykonan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356;left:426"&gt;&lt;nobr&gt;odstrzał łowny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318;left:746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317;left:112"&gt;&lt;nobr&gt;II klasa 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375;left:243"&gt;&lt;nobr&gt;3 poro e i starsz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397;left:236"&gt;&lt;nobr&gt;4 rok ycia i starsz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383;left:399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383;left:426"&gt;&lt;nobr&gt;regularne szóstaki lub powy ej t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402;left:426"&gt;&lt;nobr&gt;formy o masie parostków od ..*... g d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420;left:426"&gt;&lt;nobr&gt;....*... g (ustalonej w okręgu)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401;left:746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542;left:0"&gt;&lt;hr&gt;&lt;table border=0 width=100%&gt;&lt;tr&gt;&lt;td bgcolor=eeeeee align=right&gt;&lt;font face=arial,sans-serif&gt;&lt;a name=10&gt;&lt;b&gt;Page 10&lt;/b&gt;&lt;/a&gt;&lt;/font&gt;&lt;/td&gt;&lt;/tr&gt;&lt;/table&gt;&lt;/div&gt;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599;left:437"&gt;&lt;nobr&gt;10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622;left:399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622;left:426"&gt;&lt;nobr&gt;regularne szóstaki lub powy ej t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641;left:426"&gt;&lt;nobr&gt;formy o masie parostków powy 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660;left:426"&gt;&lt;nobr&gt;...*.... g (ustalonej w okręgu)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641;left:741"&gt;&lt;nobr&gt;X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692;left:160"&gt;&lt;nobr&gt;Ustalenia dodatkow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720;left:106"&gt;&lt;nobr&gt;1. Za rogacza łownego uznaje się regularnego szóstaka (lub powy ej tej formy), w wieku od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739;left:133"&gt;&lt;nobr&gt;szóstego roku ycia wzwy , o masie trofeum ponad przeciętną (ustaloną dla okręgu)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767;left:106"&gt;&lt;nobr&gt;2. Za selekcyjne uznaje się wszystkie myłkusy i szydlarze oraz nie przyznaje się za i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786;left:133"&gt;&lt;nobr&gt;odstrzał punktów niebieskich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814;left:106"&gt;&lt;nobr&gt;3. Zaleca się oszczędzanie szpicaków o długości tyk powy ej długości ły ek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842;left:106"&gt;&lt;nobr&gt;4. Przy ocenie prawidłowości odstrzału za odnogę uznaje się w I klasie wieku odrostek 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861;left:133"&gt;&lt;nobr&gt;długości powy ej 1 cm, a w II klasie wieku – odrostek o długości powy ej 3 cm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889;left:106"&gt;&lt;nobr&gt;5. Wyznaczając średnią masę parostków w II klasie wieku w danym okręgu nale 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908;left:133"&gt;&lt;nobr&gt;pamiętać, i poza średnią masą parostków w II klasie wieku, nale y ustalić rów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927;left:133"&gt;&lt;nobr&gt;wartość graniczną przy odstrzale kwalifikowanym na dwa punkty czerwone. Wartość t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946;left:133"&gt;&lt;nobr&gt;musi być większa od średniej masy parostków w II klasie, a mniejsza od minimalnej mas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965;left:133"&gt;&lt;nobr&gt;parostków medalowych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1993;left:106"&gt;&lt;nobr&gt;6. Podawana masa parostków jest masą brutto (parostki z czaszką bez uchwy)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021;left:106"&gt;&lt;nobr&gt;7. W przypadku uszkodzenia mechanicznego jednej tyki oceny dokonuje się na podstaw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040;left:133"&gt;&lt;nobr&gt;wyglądu drugiej zakładając, e tyka uszkodzona miała taki sam kształt (zasada t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059;left:133"&gt;&lt;nobr&gt;dotyczy wszystkich samców &lt;b style="color:black;background-color:#a0ffff"&gt;zwierzyny&lt;/b&gt; płowej)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115;left:160"&gt;&lt;nobr&gt;&lt;b style="color:black;background-color:#ffff66"&gt;Selekcja&lt;/b&gt; kóz i koźląt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143;left:160"&gt;&lt;nobr&gt;Nale y dą yć do pozyskania jak największej liczby kóz nie prowadzących oraz sztuk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162;left:106"&gt;&lt;nobr&gt;cherlawych i chorych. Nale y eliminować z populacji kozy prowadzące więcej ni dwoj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181;left:106"&gt;&lt;nobr&gt;koźląt, pamiętając, e w takiej sytuacji najpierw nale y dokonać odstrzału koźląt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209;left:160"&gt;&lt;nobr&gt;Wśród koźląt całość pozyskania nale y w zasadzie zrealizować w grupie kózek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228;left:106"&gt;&lt;nobr&gt;przyjmując jednak zasadę, e z bliźniąt w pierwszej kolejności wybieramy do odstrzał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247;left:106"&gt;&lt;nobr&gt;sztukę słabszą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9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309;left:160"&gt;&lt;nobr&gt;DZIK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341;left:160"&gt;&lt;nobr&gt;Struktura płciow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369;left:160"&gt;&lt;nobr&gt;Nale y dą yć do uzyskania struktury płci u dzików dorosłych w proporcji co najmni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388;left:106"&gt;&lt;nobr&gt;1:1, lub z niewielką przewagą osobników męskich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416;left:160"&gt;&lt;nobr&gt;Zagęszcze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444;left:160"&gt;&lt;nobr&gt;Trudno jest wyznaczyć optymalne, czy dopuszczalne wskaźniki zagęszczen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463;left:106"&gt;&lt;nobr&gt;populacji, o tym bowiem decyduje przede wszystkim poziom szkód w uprawach rolny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482;left:106"&gt;&lt;nobr&gt;limitujący mo liwości finansowe dzier awców lub zarządców obwodów łowieckich. Z punkt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501;left:106"&gt;&lt;nobr&gt;widzenia ochrony lasu zagęszczenie powinno być nawet wysokie, gd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501;left:735"&gt;&lt;nobr&gt;szkod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520;left:106"&gt;&lt;nobr&gt;w drzewostanach są minimalne, a dzik jest przede wszystkim bioindykatorem zagro en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539;left:106"&gt;&lt;nobr&gt;lasu przez niektóre owady oraz w znacznym stopniu mo e ograniczyć ich gradacje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566;left:160"&gt;&lt;nobr&gt;Przyrost zrealizowan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595;left:160"&gt;&lt;nobr&gt;W naszych warunkach wynosi od 50 do 150% stanu wiosennego populacji (choć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614;left:106"&gt;&lt;nobr&gt;bardziej poprawnym określeniem byłoby – stanu przedrozrodczego, gdy wyproszen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633;left:106"&gt;&lt;nobr&gt;zdarzają się często ju zimą). Dolny wskaźnik przyrostu dotyczy wyłącznie niektóry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652;left:106"&gt;&lt;nobr&gt;terenów o surowych warunkach klimatycznych i występowaniu du ych drapie ników, tzn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671;left:106"&gt;&lt;nobr&gt;przede wszystkim wilka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698;left:160"&gt;&lt;nobr&gt;Na takim samym poziomie powinno planować się wysokość rocznego pozyskania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805;left:0"&gt;&lt;hr&gt;&lt;table border=0 width=100%&gt;&lt;tr&gt;&lt;td bgcolor=eeeeee align=right&gt;&lt;font face=arial,sans-serif&gt;&lt;a name=11&gt;&lt;b&gt;Page 11&lt;/b&gt;&lt;/a&gt;&lt;/font&gt;&lt;/td&gt;&lt;/tr&gt;&lt;/table&gt;&lt;/div&gt;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862;left:437"&gt;&lt;nobr&gt;11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880;left:160"&gt;&lt;nobr&gt;Podczas odstrzału nale y dą yć do pozyskania przede wszystkim osobnikó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899;left:115"&gt;&lt;nobr&gt;eńskich z wyjątkiem loch (tj. samic w 3 roku ycia i starszych)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2983;left:160"&gt;&lt;nobr&gt;Struktura pozyskania według grup wiekowych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013;left:133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011;left:160"&gt;&lt;nobr&gt;warchlak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011;left:372"&gt;&lt;nobr&gt;40 – 6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036;left:133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035;left:160"&gt;&lt;nobr&gt;przelatk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035;left:372"&gt;&lt;nobr&gt;20 – 4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060;left:133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058;left:160"&gt;&lt;nobr&gt;starsze ni 2-let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058;left:358"&gt;&lt;nobr&gt;do 2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086;left:147"&gt;&lt;nobr&gt;Warchlaki - to dziki w pierwszym roku ycia (do ukończenia 12 miesiąca). W praktyc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105;left:147"&gt;&lt;nobr&gt;za górną granicę przedziału uznaje się koniec roku gospodarczego, czyli 31 marca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124;left:147"&gt;&lt;nobr&gt;choć pewna część osobników z tej klasy mo e być ju nieco starsza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152;left:147"&gt;&lt;nobr&gt;Przelatki - to osobniki od 13-go do 24-go miesiąca ycia (z zastrze eniem jak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171;left:147"&gt;&lt;nobr&gt;u warchlaków)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199;left:160"&gt;&lt;nobr&gt;Ustalenia dodatkow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227;left:106"&gt;&lt;nobr&gt;1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227;left:147"&gt;&lt;nobr&gt;Zaleca się oszczędzanie mocnych przelatków, które np. w roku nasiennym dębów 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246;left:147"&gt;&lt;nobr&gt;buków mogą późną jesienią osiągnąć masę tuszy 60 – 70 kg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274;left:106"&gt;&lt;nobr&gt;2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274;left:147"&gt;&lt;nobr&gt;Konieczne jest wprowadzenie zasady oszczędzania wycinków - samców w 3-4 ro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293;left:155"&gt;&lt;nobr&gt;ycia, które nie mogą jeszcze prezentować prawie adnych wartości trofeowych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9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322;left:106"&gt;&lt;nobr&gt;MUFLON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354;left:160"&gt;&lt;nobr&gt;O gospodarowaniu populacją muflona mo emy mówić, gdy w zainwentaryzowan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373;left:106"&gt;&lt;nobr&gt;wolnej populacji mamy co najmniej 30 sztuk tych zwierząt. Jest to bardzo istotne, gd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392;left:106"&gt;&lt;nobr&gt;występują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392;left:204"&gt;&lt;nobr&gt;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392;left:240"&gt;&lt;nobr&gt;Polsc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392;left:313"&gt;&lt;nobr&gt;nieustabilizowan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392;left:468"&gt;&lt;nobr&gt;populacj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392;left:562"&gt;&lt;nobr&gt;pochodząc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392;left:676"&gt;&lt;nobr&gt;z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392;left:712"&gt;&lt;nobr&gt;introdukcj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411;left:106"&gt;&lt;nobr&gt;i z przygranicznych, głównie czeskich, migracji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439;left:160"&gt;&lt;nobr&gt;Muflony preferują pagórkowate i górskie obszary leśne porośnięte drzewostanem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458;left:106"&gt;&lt;nobr&gt;liściastym lub mieszanym z bogatą warstwą krzewów (malina, je yna) w runie. Du 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477;left:106"&gt;&lt;nobr&gt;znaczenie ma obecność ekotonów (las – pole) oraz wszelkich trawiastych przestrzen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496;left:106"&gt;&lt;nobr&gt;otwartych. Odpowiednie warunki stwarza podło e kamieniste i skalne, niekorzystne są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515;left:106"&gt;&lt;nobr&gt;natomiast siedliska podmokłe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543;left:160"&gt;&lt;nobr&gt;W ustabilizowanych populacjach muflona wskaźniki populacyjne powinny kształtować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562;left:106"&gt;&lt;nobr&gt;się w sposób następujący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590;left:160"&gt;&lt;nobr&gt;Struktura płciow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618;left:160"&gt;&lt;nobr&gt;Docelowy stosunek płci w populacjach muflona powinien wynosić 1 : 1,5 na korzyść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637;left:106"&gt;&lt;nobr&gt;owiec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665;left:160"&gt;&lt;nobr&gt;Wa nym wskaźnikiem jest aby jeden tryk dojrzały (w 4 roku ycia i starszy) przypadał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684;left:106"&gt;&lt;nobr&gt;na maksymalnie 5 owiec zdolnych do rozrodu tj. samic w 2 roku ycia i starszych. Wa n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703;left:106"&gt;&lt;nobr&gt;jest aby w populacji reprezentowane były samce w ró nym wieku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730;left:160"&gt;&lt;nobr&gt;Zagęszczenie populacji, nie powodujące dotkliwych szkód w lasach, mo e wynosić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750;left:106"&gt;&lt;nobr&gt;30 - 60 osobników na 1000 ha powierzchni leśnej obwod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777;left:160"&gt;&lt;nobr&gt;Przyrost zrealizowany u muflonów mieści się w optymalnych warunka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796;left:106"&gt;&lt;nobr&gt;w przedziale 25 - 35% liczebności populacji wiosną. Zalecany jednak rozmiar pozyskania 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815;left:106"&gt;&lt;nobr&gt;naszych populacjach powinien wynosić 20 - 30% wiosennego stanu populacji. Wa nym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834;left:106"&gt;&lt;nobr&gt;czynnikiem mogącym obni yć poziom przyrostu zrealizowanego w łowisku, jest du a ilość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853;left:106"&gt;&lt;nobr&gt;wałęsających się psów oraz du y stan populacji dzika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881;left:160"&gt;&lt;nobr&gt;Struktura pozyskania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905;left:106"&gt;&lt;nobr&gt;a) w grupach płciowo - wiekowy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928;left:156"&gt;&lt;nobr&gt;- tryk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928;left:238"&gt;&lt;nobr&gt;35 – 45%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952;left:160"&gt;&lt;nobr&gt;- owc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952;left:241"&gt;&lt;nobr&gt;35 – 40%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3975;left:160"&gt;&lt;nobr&gt;- jagnięta do 20%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068;left:0"&gt;&lt;hr&gt;&lt;table border=0 width=100%&gt;&lt;tr&gt;&lt;td bgcolor=eeeeee align=right&gt;&lt;font face=arial,sans-serif&gt;&lt;a name=12&gt;&lt;b&gt;Page 12&lt;/b&gt;&lt;/a&gt;&lt;/font&gt;&lt;/td&gt;&lt;/tr&gt;&lt;/table&gt;&lt;/div&gt;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125;left:437"&gt;&lt;nobr&gt;12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143;left:106"&gt;&lt;nobr&gt;b) w klasach wieku trykó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167;left:160"&gt;&lt;nobr&gt;- I klasa 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167;left:377"&gt;&lt;nobr&gt;2 - 4 roku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167;left:548"&gt;&lt;nobr&gt;4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190;left:160"&gt;&lt;nobr&gt;- II klasa 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190;left:377"&gt;&lt;nobr&gt;5 - 7 roku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190;left:553"&gt;&lt;nobr&gt;3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214;left:160"&gt;&lt;nobr&gt;- III klasa 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214;left:372"&gt;&lt;nobr&gt;8 rok ycia i starsz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214;left:554"&gt;&lt;nobr&gt;30%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242;left:228"&gt;&lt;nobr&gt;Kryteria oceny prawidłowości odstrzału tryków muflon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272;left:132"&gt;&lt;nobr&gt;Klas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292;left:131"&gt;&lt;nobr&gt;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282;left:222"&gt;&lt;nobr&gt;Rok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282;left:466"&gt;&lt;nobr&gt;Opis ślimó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282;left:721"&gt;&lt;nobr&gt;Ocen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73;left:128"&gt;&lt;nobr&gt;I klas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92;left:131"&gt;&lt;nobr&gt;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72;left:248"&gt;&lt;nobr&gt;2-4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93;left:227"&gt;&lt;nobr&gt;rok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17;left:327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15;left:354"&gt;&lt;nobr&gt;tryki mające ślimy o długości do ....*.. cm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34;left:354"&gt;&lt;nobr&gt;(ustalon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34;left:446"&gt;&lt;nobr&gt;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34;left:482"&gt;&lt;nobr&gt;okręgu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34;left:563"&gt;&lt;nobr&gt;lub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34;left:609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34;left:643"&gt;&lt;nobr&gt;wybit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53;left:354"&gt;&lt;nobr&gt;niesymetrycznym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53;left:503"&gt;&lt;nobr&gt;uło eni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53;left:587"&gt;&lt;nobr&gt;lub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53;left:632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53;left:663"&gt;&lt;nobr&gt;kąc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72;left:354"&gt;&lt;nobr&gt;rozwarcia ślimów znacznie odbiegającym od 90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91;left:354"&gt;&lt;nobr&gt;stopni;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413;left:327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411;left:354"&gt;&lt;nobr&gt;ślimy o długości ponad ...*.... cm ( ustalonej 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430;left:354"&gt;&lt;nobr&gt;okręgu) oraz o kącie rozwarcia zbli onym do 90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449;left:354"&gt;&lt;nobr&gt;stopni;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336;left:740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438;left:741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512;left:126"&gt;&lt;nobr&gt;II klas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531;left:131"&gt;&lt;nobr&gt;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522;left:211"&gt;&lt;nobr&gt;5–7 rok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474;left:327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473;left:354"&gt;&lt;nobr&gt;tryki o ślimach z nieprawidłowym skrętem, lub 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492;left:354"&gt;&lt;nobr&gt;ślimach wrastających w kark lub uchwę;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514;left:327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512;left:354"&gt;&lt;nobr&gt;ślim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512;left:424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512;left:466"&gt;&lt;nobr&gt;prawidłowym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512;left:594"&gt;&lt;nobr&gt;ukształtowani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531;left:354"&gt;&lt;nobr&gt;i o długości powy 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531;left:528"&gt;&lt;nobr&gt;....*.....cm (ustalonej 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550;left:354"&gt;&lt;nobr&gt;okręgu) oraz ślimy medalow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493;left:740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555;left:741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615;left:124"&gt;&lt;nobr&gt;III klas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634;left:131"&gt;&lt;nobr&gt;wiek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615;left:220"&gt;&lt;nobr&gt;8 rok yc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634;left:229"&gt;&lt;nobr&gt;i starsz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596;left:327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594;left:354"&gt;&lt;nobr&gt;wszystkie tryki o ślimach niemedalowych oraz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613;left:354"&gt;&lt;nobr&gt;prawidłowo zrealizowany odstrzał łown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635;left:327"&gt;&lt;nobr&gt;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634;left:354"&gt;&lt;nobr&gt;tryki o ślimach medalowych pozyskane n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653;left:354"&gt;&lt;nobr&gt;odstrzał selekcyjn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615;left:740"&gt;&lt;nobr&gt;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656;left:741"&gt;&lt;nobr&gt;X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686;left:160"&gt;&lt;nobr&gt;Ustalenia dodatkow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715;left:106"&gt;&lt;nobr&gt;1. Za tryka łownego uznaje się tryka w 8 roku ycia i starszego o ślimach medalowy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743;left:106"&gt;&lt;nobr&gt;2. Optymalna struktura stada (rodziny) do celowych introdukcji to 9 osobników (1 tryk w 4-5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762;left:133"&gt;&lt;nobr&gt;roku ycia, 4 – owce i 4 jagnięta)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789;left:149"&gt;&lt;nobr&gt;&lt;b style="color:black;background-color:#ffff66"&gt;Selekcja&lt;/b&gt; owiec i jagniąt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817;left:160"&gt;&lt;nobr&gt;Spośród owiec za selekcyjne uznaje się osobniki z uro eniem oraz w wyraźnie słab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837;left:106"&gt;&lt;nobr&gt;kondycji. Spośród jagniąt jako selekcyjne usuwane są osobniki o słabej kondycji, słabsze z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855;left:106"&gt;&lt;nobr&gt;bliźniąt oraz jagnięta męskie o ślimach do 12 cm. W pierwszej kolejności nale y rów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875;left:106"&gt;&lt;nobr&gt;usuwać z populacji owce i jagnięta o widocznych cechach: okulawienia, kaszlące oraz sztuk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893;left:106"&gt;&lt;nobr&gt;odstające od stada. Eliminujemy równie owce w 10 roku ycia i starsze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5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951;left:111"&gt;&lt;nobr&gt;Zasady postępowania przy ocenie prawidłowości odstrzału samców &lt;b style="color:black;background-color:#a0ffff"&gt;zwierzyny&lt;/b&gt;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4972;left:157"&gt;&lt;nobr&gt;płowej oraz zasady postępowania z ocenionymi trofeami łowieckim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001;left:106"&gt;&lt;nobr&gt;I. Uwagi ogólne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029;left:106"&gt;&lt;nobr&gt;1) ocena prawidłowości odstrzału samców &lt;b style="color:black;background-color:#a0ffff"&gt;zwierzyny&lt;/b&gt; płowej oraz muflonów - zwana dal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048;left:133"&gt;&lt;nobr&gt;oceną prawidłowości odstrzału - dokonywana jest przez członków okręgowych komisj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067;left:133"&gt;&lt;nobr&gt;powołanych przez okręgowe rady łowieckie. Bezpośredniej oceny dokonują skład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086;left:133"&gt;&lt;nobr&gt;oceniające powoływane ka dorazowo przez zarządy okręgowe , z uwzględnieniem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105;left:133"&gt;&lt;nobr&gt;przepisu art. 42 d Ustawy z dnia 13 października 1995 r. Prawo łowieckie (Dz. U. z 2002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124;left:133"&gt;&lt;nobr&gt;r. nr 42 poz. 372 z późn. zmianami);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152;left:106"&gt;&lt;nobr&gt;2) właściwymi dla dokonania oceny prawidłowości odstrzału są składy oceniające komisj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171;left:133"&gt;&lt;nobr&gt;okręgu, w którym pozyskana została zwierzyna. Zasada ta dotyczy tak e obwodó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190;left:133"&gt;&lt;nobr&gt;łowieckich zarządzanych przez Polski Związek Łowiecki;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218;left:106"&gt;&lt;nobr&gt;3) oceny prawidłowości odstrzału dokonywane są w zale ności od potrzeb nie rzadziej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237;left:133"&gt;&lt;nobr&gt;jednak ni raz do roku;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331;left:0"&gt;&lt;hr&gt;&lt;table border=0 width=100%&gt;&lt;tr&gt;&lt;td bgcolor=eeeeee align=right&gt;&lt;font face=arial,sans-serif&gt;&lt;a name=13&gt;&lt;b&gt;Page 13&lt;/b&gt;&lt;/a&gt;&lt;/font&gt;&lt;/td&gt;&lt;/tr&gt;&lt;/table&gt;&lt;/div&gt;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388;left:437"&gt;&lt;nobr&gt;13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406;left:106"&gt;&lt;nobr&gt;4) 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406;left:169"&gt;&lt;nobr&gt;wynika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406;left:264"&gt;&lt;nobr&gt;ocen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406;left:334"&gt;&lt;nobr&gt;prawidłowośc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406;left:483"&gt;&lt;nobr&gt;odstrzału skład oceniający powiadam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425;left:133"&gt;&lt;nobr&gt;zarząd okręgowy, a ten w przypadku stwierdzenia odstrzału ocenionego na punkt lub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444;left:133"&gt;&lt;nobr&gt;punkty czerwone, niebieskie bądź ółte, powiadamia zainteresowanego na piśmie;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472;left:106"&gt;&lt;nobr&gt;5) od oceny dokonanej przez składy oceniające, z wyjątkiem przypadków za któr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491;left:133"&gt;&lt;nobr&gt;przyznano punkt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491;left:302"&gt;&lt;nobr&gt;ółte, zainteresowanemu przysługuje odwołanie do komisj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510;left:133"&gt;&lt;nobr&gt;odwoławczej, w terminie 14 dni od dnia powiadomienia o wynikach oceny;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538;left:106"&gt;&lt;nobr&gt;6) w trakcie rozpatrywania odwołania przez komisję odwoławczą winien być obecn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557;left:133"&gt;&lt;nobr&gt;przedstawiciel składu dokonującego oceny;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585;left:106"&gt;&lt;nobr&gt;7) o końcowych wynikach pracy zespołu oceniającego lub komisji odwoławczej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604;left:133"&gt;&lt;nobr&gt;w przypadku oceny oznaczonej punktem lub punktami czerwonymi, niebieskimi bądź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623;left:142"&gt;&lt;nobr&gt;ółtymi, właściwy dla miejsca dokonania oceny zarząd okręgowy zawiadamia zarząd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642;left:133"&gt;&lt;nobr&gt;okręgowy właściwy dla miejsca zamieszkania zainteresowanego myśliwego przesyłając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661;left:133"&gt;&lt;nobr&gt;stosowne arkusze oceny prawidłowości odstrzału;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689;left:106"&gt;&lt;nobr&gt;8) w przypadku stwierdzenia niezgodności odstrzału z zasadami selekcji osobniczej lub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708;left:133"&gt;&lt;nobr&gt;naruszenia zasad postępowania z trofeami łowieckimi w stosunku do myśliweg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727;left:133"&gt;&lt;nobr&gt;stosowane są kary porządkowe przewidziane statutem;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755;left:106"&gt;&lt;nobr&gt;9) kary porządkowe nakłada zarząd okręgowy właściwy dla miejsca zamieszkan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774;left:133"&gt;&lt;nobr&gt;myśliwego, na podstawie arkuszy, o których mowa w pkt 7, a w przypadku pozyskan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793;left:133"&gt;&lt;nobr&gt;w obwodach łowieckich pozostających poza zarządem Polskiego Związku Łowieckieg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812;left:133"&gt;&lt;nobr&gt;tak e na wniosek zarządu okręgowego właściwego dla miejsca pozyskania &lt;b style="color:black;background-color:#a0ffff"&gt;zwierzyny&lt;/b&gt;;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840;left:106"&gt;&lt;nobr&gt;10) o nało eniu kar porządkowych zarząd okręgowy informuje zarząd okręgowy właściw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859;left:133"&gt;&lt;nobr&gt;dla poło enia obwodu, w którym pozyskana została zwierzyna oraz koła łowieckie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878;left:133"&gt;&lt;nobr&gt;których członkiem jest myśliwy, a tak e koło, w obwodzie którego pozyskana został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897;left:133"&gt;&lt;nobr&gt;zwierzyna;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925;left:106"&gt;&lt;nobr&gt;11) komisje oceny prawidłowości odstrzału są zobowiązane do trwałego oznakowani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944;left:133"&gt;&lt;nobr&gt;trofeum poprzez nawiercanie w prawym mo d eniu otworu o średnicy 3-6 mm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963;left:133"&gt;&lt;nobr&gt;W przypadku dokonanej oceny na punkty czerwone lub niebieskie odpowiedni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5982;left:133"&gt;&lt;nobr&gt;oznakowana uchwa podlega zdeponowaniu przez okres do 6 miesięcy. Wszystk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001;left:142"&gt;&lt;nobr&gt;uchwy niezale nie od oceny podlegają trwałemu oznakowaniu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029;left:106"&gt;&lt;nobr&gt;12) w uzasadnionych przypadkach takich jak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057;left:147"&gt;&lt;nobr&gt;a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057;left:187"&gt;&lt;nobr&gt;uchylenie się od obowiązku przedło enia trofeum do oceny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084;left:147"&gt;&lt;nobr&gt;b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084;left:187"&gt;&lt;nobr&gt;świadome wprowadzanie w błąd komisji oceny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113;left:147"&gt;&lt;nobr&gt;c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113;left:187"&gt;&lt;nobr&gt;notoryczne wykonywanie odstrzałów nieprawidłowych i naganny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140;left:133"&gt;&lt;nobr&gt;właściwy zarząd okręgowy kieruje sprawę na drogę postępowania dyscyplinarnego przed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159;left:133"&gt;&lt;nobr&gt;rzecznikiem dyscyplinarnym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5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216;left:106"&gt;&lt;nobr&gt;II. Ocena prawidłowości odstrzału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245;left:106"&gt;&lt;nobr&gt;1) przy dokonywaniu prawidłowości odstrzału zespół dokonujący oceny stosuje poni szą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264;left:138"&gt;&lt;nobr&gt;punktację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292;left:147"&gt;&lt;nobr&gt;- odstrzał prawidłow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292;left:444"&gt;&lt;nobr&gt;1 pkt zielon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292;left:606"&gt;&lt;nobr&gt;(O)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320;left:147"&gt;&lt;nobr&gt;- odstrzał nieprawidłow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320;left:444"&gt;&lt;nobr&gt;1 pkt czerwon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320;left:606"&gt;&lt;nobr&gt;(X)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348;left:147"&gt;&lt;nobr&gt;- odstrzał nagann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348;left:444"&gt;&lt;nobr&gt;2 pkt czerwon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348;left:606"&gt;&lt;nobr&gt;(XX)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376;left:147"&gt;&lt;nobr&gt;- odstrzał zrealizowany w klasie wieku niezgodnej z wydanym upowa nieniem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404;left:444"&gt;&lt;nobr&gt;1 pkt niebiesk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404;left:606"&gt;&lt;nobr&gt;(N)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432;left:147"&gt;&lt;nobr&gt;- trofea spreparowane niestarannie bądź w sposób uniemo liwiający ocenę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460;left:444"&gt;&lt;nobr&gt;1 do 2 pkt ółty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460;left:606"&gt;&lt;nobr&gt;(Z-ZZ)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488;left:147"&gt;&lt;nobr&gt;- nie przekazanie trofeów do oceny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488;left:444"&gt;&lt;nobr&gt;2 pkt czerwon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488;left:596"&gt;&lt;nobr&gt;(XX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594;left:0"&gt;&lt;hr&gt;&lt;table border=0 width=100%&gt;&lt;tr&gt;&lt;td bgcolor=eeeeee align=right&gt;&lt;font face=arial,sans-serif&gt;&lt;a name=14&gt;&lt;b&gt;Page 14&lt;/b&gt;&lt;/a&gt;&lt;/font&gt;&lt;/td&gt;&lt;/tr&gt;&lt;/table&gt;&lt;/div&gt;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651;left:437"&gt;&lt;nobr&gt;14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669;left:106"&gt;&lt;nobr&gt;2) za trofeum spreparowane staranni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669;left:487"&gt;&lt;nobr&gt;uwa a się trofeum pozbawione tkanki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688;left:138"&gt;&lt;nobr&gt;mięsnej i łącznej oraz wybielone, z pełnym uzębieniem – z wyjątkiem ubytkó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707;left:138"&gt;&lt;nobr&gt;naturalnych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5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819;left:106"&gt;&lt;nobr&gt;III.Sankcj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849;left:160"&gt;&lt;nobr&gt;Naczelna Rada Łowiecka postuluje, aby przy wymierzaniu kar porządkowych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868;left:106"&gt;&lt;nobr&gt;zarządy okręgowe stosowały poni sze zasady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896;left:106"&gt;&lt;nobr&gt;A. Nieprzestrzeganie kryteriów odstrzału selekcyjneg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924;left:106"&gt;&lt;nobr&gt;1) za uzyskanie 1 pkt czerwonego (X) – upomnienie lub nagana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952;left:106"&gt;&lt;nobr&gt;2) za wielokrotne uzyskanie 1 pkt czerwonego, w obrębie tego samego gatunku w danym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971;left:133"&gt;&lt;nobr&gt;sezonie łowieckim lub w dwóch kolejno po sobie następujących sezonach łowieckich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6990;left:133"&gt;&lt;nobr&gt;zawieszenie w prawach odstrzału samców tego gatunku na okres od 1 do 2 lat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018;left:106"&gt;&lt;nobr&gt;3) za uzyskanie 2 punktów czerwonych (XX) zawieszenie w prawach odstrzału samcó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037;left:133"&gt;&lt;nobr&gt;danego gatunku na okres od 1 do 2 lat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065;left:106"&gt;&lt;nobr&gt;4) za uzyskanie wielokrotności dwóch punktów czerwonych w jednym roku w obrębie teg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084;left:133"&gt;&lt;nobr&gt;samego gatunku zawieszenie w prawach odstrzału samców tego gatunku na okres 2 lat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112;left:106"&gt;&lt;nobr&gt;5) za nie dostarczenie trofeum do oceny zawieszenie w prawach odstrzału samców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131;left:133"&gt;&lt;nobr&gt;&lt;b style="color:black;background-color:#a0ffff"&gt;zwierzyny&lt;/b&gt; płowej na okres 2 lat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159;left:106"&gt;&lt;nobr&gt;B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159;left:147"&gt;&lt;nobr&gt;Niestaranna preparacja trofeów lub dostarczenie trofeum w stanie uniemo liwiającym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178;left:147"&gt;&lt;nobr&gt;dokonanie oceny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205;left:106"&gt;&lt;nobr&gt;1) za uzyskanie 1 pkt ółtego (Z) upomnienie lub nagana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233;left:106"&gt;&lt;nobr&gt;2) za uzyskanie 2 pkt ółtych (ZZ) lub wielokrotności punktu ółtego w danym sezonie -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252;left:133"&gt;&lt;nobr&gt;zawieszenie w prawach odstrzału samców &lt;b style="color:black;background-color:#a0ffff"&gt;zwierzyny&lt;/b&gt; płowej na okres 1 do 2 lat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5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309;left:106"&gt;&lt;nobr&gt;IV. Przepisy przejściowe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 face="Times"&gt;&lt;span style="font-size:14px;font-family:Ti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338;left:133"&gt;&lt;nobr&gt;1) w związku z art. 4 Ustawy z dnia 17 czerwca 2004 r. o zmianie ustawy prawo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357;left:160"&gt;&lt;nobr&gt;łowieckie (Dz. U. nr 172 poz. 1802 ) do czasu uchwalenia nowego statutu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376;left:160"&gt;&lt;nobr&gt;Polskiego Związku Łowieckiego za naruszenie zasad selekcji osobniczej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395;left:160"&gt;&lt;nobr&gt;odstrzału strukturalnego oraz postępowania z trofeami łowieckimi stosuje się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414;left:160"&gt;&lt;nobr&gt;sankcje przewidziane w §11 ust. 3 i §21 ust. 1 statutu Zrzeszenia;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442;left:133"&gt;&lt;nobr&gt;2) kary porządkowe stosują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470;left:147"&gt;&lt;nobr&gt;a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470;left:187"&gt;&lt;nobr&gt;w stosunku do członków kół łowieckich – zarządy kół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493;left:147"&gt;&lt;nobr&gt;b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493;left:187"&gt;&lt;nobr&gt;w stosunku do członków niestowarzyszonych – właściwe zarządy okręgowe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521;left:133"&gt;&lt;nobr&gt;3) do czasu uchwalenia nowego statutu Zrzeszenia arkusze oceny, o których mowa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540;left:160"&gt;&lt;nobr&gt;w części I. pkt 7, przesyłane są do: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568;left:147"&gt;&lt;nobr&gt;a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568;left:187"&gt;&lt;nobr&gt;zarządów kół łowieckich w przypadku dokonania odstrzału przez członka koła,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592;left:147"&gt;&lt;nobr&gt;b)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592;left:187"&gt;&lt;nobr&gt;właściwych zarządów okręgowych w przypadku dokonania odstrzału przez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osition:absolute;top:17611;left:187"&gt;&lt;nobr&gt;członka niestowarzyszonego.&lt;/no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LvNnXfStAH3HvMKr2ex2Y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