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8" w:type="dxa"/>
        <w:tblLayout w:type="fixed"/>
        <w:tblCellMar>
          <w:top w:w="0" w:type="dxa"/>
          <w:left w:w="108" w:type="dxa"/>
          <w:bottom w:w="0" w:type="dxa"/>
          <w:right w:w="108" w:type="dxa"/>
        </w:tblCellMar>
      </w:tblPr>
      <w:tblGrid>
        <w:gridCol w:w="817"/>
        <w:gridCol w:w="851"/>
        <w:gridCol w:w="1417"/>
        <w:gridCol w:w="1559"/>
        <w:gridCol w:w="10490"/>
      </w:tblGrid>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owy numer</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tary numer</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owierzchnia ogólna [h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owierzchnia użytkowa [ha]</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Opis przebiegu granic</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527</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42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Państwa drogą gruntową przez miejscowości: Ejszeryszki, Michałówka, Potopy do miejscowości Rowele, dalej w kierunku zachodnim drogą przez miejscowości: Rowele, Marianka, Rogożajny Małe, Wiżgóry, Leszkiemie do Gromadczyzny i dalej w kierunku północno – zachodnim do granicy Państwa i granicą Państwa do drogi prowadzącej do miejscowości Ejszerysz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41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335</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tyku granicy Państwa z szosą Suwałki – Budzisko, przez miejscowości: Podwojponie, Mikołajówka i Jeziorki, do drogi gruntowej prowadzącej do styku z lasem państwowym, północno – wschodnią granicą lasu do miejscowości Kociołki, skąd drogą przez miejscowości: Kociołki, Czerwonkę, Ścibowo, Postawelek, Szelmentkę, Białobłoty, Ignatowiznę, Baranowo, Rutkę Tartak, Rowele, Potopy, Michałówkę i Ejszeryszki do granicy Państwa i granicą Państwa do szosy Suwałki - Budzisko prowadzącej przez miejscowość Podwojpon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13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05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szosą od miejscowości Rutka Tartak szosą w kierunku Jeleniewa do skrzyżowania z drogą gruntową prowadzącą do miejscowości Postawele, droga tą przez miejscowości: Lizdejki, Postawele, Kleszczówek, Smolniki, Dzierwany, Stara Hańcza, Kłajpeda, Antosin, Okliny, Kolonie Wiżgóry, Rogożajny Małe, Marianka, Rowele do miejscowości Rutka Tartak.</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5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28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15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Państwa, torem kolejowym do miejscowości Szlinokiemie, następnie drogą przez miejscowości Szołtany, obok miejscowości Słobódka do szosy Suwałki - Budzisko, szosą do granicy Państwa, granicą Państwa do toru kolejoweg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6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72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63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Słobódka drogą gruntową przez miejscowość Dębniak do szosy Budzisko – Suwałki obok miejscowości Lipniak, dalej szosą w kierunku północnym do skraju lasu państwowego, południowym skrajem lasu (rowem Carskim) do drogi gruntowej Fornetka – Dębniak, dalej drogą przez miejscowość Fornetka, Przejma Mała, Jałowo, Sidory, Kleszczówek, Postawele, Lizdejki do szosy Jeleniewo – Rutka Tartak, szosą do Rutki - Tartak a następnie z Rutki Tartak drogą przez miejscowości: Baranowo i Ignatowizna do miejscowości Białobłoty, skąd drogą gruntową przez miejscowość Białobłoty, Szelmentkę, Postawelek, Ścibowo, Czerwonkę, Kociołki do skraju lasu państwowego, granicą lasu do szosy Budzisko – Suwałki, a dalej drogą gruntową do miejscowości Słobód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7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25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132</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z miejscowości Sidory, szosą tą do miejscowości Jeleniewo, dalej drogą przez miejscowości: Szurpiły, Malesowizna, Kruszki, Bachanowo do jeziora Hańcza, wschodnim brzegiem jeziora Hańcza do miejscowości Stara Hańcza, dalej drogą przez miejscowości: Dzierwany, Smolniki, Kleszczówek do szosy w miejscowości Sidor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8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0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22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pPr>
            <w:r>
              <w:rPr>
                <w:rFonts w:cs="Calibri"/>
                <w:color w:val="000000"/>
                <w:sz w:val="20"/>
                <w:szCs w:val="20"/>
              </w:rPr>
              <w:t>Granica obwodu biegnie od miejscowości Kłajpeda drogą przez miejscowość Stara Hańcza, wschodnim brzegiem jeziora Hańcza do miejscowości Bachanowo, dalej drogą przez miejscowości: Kruszki, Iwaniszki, Olszanka, Kolonia Przerośl, Przerośl, Stańczyki, Maciejowięta, drogą gruntową do  byłego PGR Golubie, skąd drogą gruntową w kierunku wschodnim do miejscowości Pobłędzie, drogą gruntową do miejscowości: Kramnik i Kłajped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9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12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05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Państwa z miejscowości Borysówka szosą przez miejscowości: Buda Zawidugierska, Wojtokiemie do miejscowości Szlinokiemie, dalej torem kolejowym do granicy Państwa, granicą Państwa do szosy w miejscowości Borysó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0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9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2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krzyżowania szosy z torem kolejowym w miejscowości Szlinokiemie, torem kolejowym do miejscowości Kaletnik, z miejscowości Kaletnik drogą gruntową przez miejscowość Klonorejść do szosy Budzisko – Suwałki w miejscowości Czerwonka, dalej tą szosą na północ obok miejscowość Lipowo do drogi gruntowej Lipniak - Dębniak, dalej drogą gruntową przez miejscowość Dębniak, Słobudka, Żyrwiny, Szołtany, Szlinokiemie do skrzyżowania szosy z torem kolejowym w miejscowości Szlinokiem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1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77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68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Fornetka drogą Fornetka - Dębniak do skraju lasu państwowego, południowym skrajem lasu ( rowem Carskim ) do szosy Budzisko – Suwałki, szosą do drogi w kierunku m. Rychtyn, dalej drogą przez miejscowości: Rychtyn, Suchodoły do szosy w miejscowości Prudziszki, szosą przez miejscowości Jeleniewo i Gulbieniszki do miejscowości Sidory, dalej drogą przez miejscowości: Jałowo, Przejma Niska do miejscowości Fornet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2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55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45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Jeleniewo drogą obok miejscowości: Krzemianka,a dalej przez miejscowość Czerwone Bagno, Czarnakowizna do szosy Suwałki – Filipów, szosą do miejscowości Milanowizna, dalej drogą przez miejscowości: Śmieciuchówka, Nowa Pawłówka, Pawłówka Mała, Kruszki, Malesowizna, Szurpiły do miejscowości Jelenie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3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64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54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Kruszki drogą przez miejscowości: Pawłówka Mała, Nowa Pawłówka, Śmieciuchówka do miejscowości Milanowizna, dalej szosą przez miejscowość Stare Motule do miejscowości Filipów Pierwszy, skąd drogą przez miejscowości: Czostków, Krzywólka, Przerośl, Kolonia Przerośl, Olszanka i Iwaniszki do miejscowości Krusz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4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98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89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Przerośl drogą przez miejscowości: Krzywólka, Czostków do miejscowości Filipów Pierwszy, skąd szosą przez miejscowości Mieruniszki i Garbas oraz drogą gruntową przez miejscowości: Bitkowo, Ślepowo, Białe Jeziorki i Rakówek do miejscowości Przerośl.</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2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07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00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Państwa wschodnim brzegiem jeziora Gaładuś do miejscowości Żegary, skąd drogą przez miejscowości: Gryszkańce, Marcinkańce, Łumbie, Nowosady, Ochotniki, Szklarnia Skarkiszki, Dowiaciszki, Widugiery do szosy, szosą do granicy Państwa, granicą Państwa do wschodniego brzegu jeziora Gaładuś.</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3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3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51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zosy w miejscowości Widugiery drogą przez miejscowości: Widugiery, Nowosady, Łumbie, Marcinkańce do zabudowań miasta Sejny, granicą zabudowań miasta do szosy Sejny – Krasnopol, szosą do miejscowości Skustele, skąd drogą przez miejscowości: Stabieńszczyzna, Michnowce do wschodniego skraju lasu państwowego, granicą tego lasu w kierunku północnym do szosy Romanowce – Smolany, tą szosą przez miejscowości: Smolany, Stare Boksze i następnie szosą w kierunku wschodnim przez miejscowości: Wojtokiemie, Nowinniki, Dziedziule do miejscowości Widugier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4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00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6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Smolany drogą gruntową przez miejscowości: Polesie, Teklinowo do granicy lasu państwowego, jego północnym i wschodnim skrajem do miejscowości Romanowce, skąd drogą przez miejscowości: Michnowce, Stabieńszczyzna do szosy w miejscowości Skustele, szosą Sejny – Suwałki do miejscowości Krasnopol, skąd drogą przez miejscowości: Podjezioro, Remiękiń, Jegliniec, Annowo, Deksznie, Łowocie, Zaczarne do miejscowości Szlinokiemie, skąd szosą, a od jej załamania drogą przez miejscowość Stare Boksze do miejscowości Smolan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5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128</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04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na południe od miejscowości Deksznie drogą gruntową przez miejscowość Annowo, Linówek, Jegliniec, Remiękiń do szosy Suwałki – Sejny szosą na wschód w kierunku miejscowości Sejny, następnie szosą w kierunku miejscowości Maćkowa Ruda przez miejscowość Nowa Żubrówka do granicy Wigierskiego Parku Narodowego, granicą Parku na zachód i północ do drogi Wiatrołuża – Kaletnik, tą drogą do miejscowości Kaletnik, dalej linią kolejową Suwałki – Trakiszki do miejscowości Dekszn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6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00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6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tyku linii kolejowej Suwałki – Trakiszki z drogą Kaletnik – Wiatrołuża, tą drogą w kierunku Wiatrołuży do granicy Wigierskiego Parku Narodowego, tą granicą w kierunku zachodnim, a następnie południowym do szosy Suwałki – Sejny i tą szosą przez miejscowość Krzywe do granicy administracyjnej miasta Suwałki, granicą miasta do szosy Suwałki – Szypliszki, dalej na zachód po granicy lasu Leśnictwa Białorogi do szosy Suwałki - Jeleniewo i dalej tą szosą na północ do miejscowości Prudziszki, dalej drogą przez miejscowość Suchodoły, Rychtyn, Czerwonka, Klonorejść do styku z linią kolejową Suwałki – Trakisz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7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21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14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Jeleniewo szosą przez miejscowość Prudziszki do granicy zabudowań miasta Suwałki, granicą zabudowań miasta Suwałki do szosy Suwałki – Filipów, szosą przez miejscowości Bród Mały i Osowa do przecięcia się z drogą Taciewo – Czarnakowizna, tą drogą przez miejscowości: Czarnakowizna, Czerwone Bagno, obok miejscowości Krzemianka do szosy w miejscowości Jelenie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8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06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948</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a przecięcia się szosy Filipów – Suwałki z drogą Taciewo – Czarnakowizna, szosą przez miejscowości Osowa i Bród Mały do granicy zabudowań miasta Suwałki, granicą zabudowań do szosy Suwałki – Raczki, szosą do drogi Poddubówek – Wychodne, i dalej drogą przez miejscowości: ZieloneI ,Wychodne, do szosy Suwałki – Bakałarzewo, w miejscowości Przebród i dalej szosą przez miejscowość Przebród do miejscowości Żyliny, dalej drogą przez miejscowości: Żyliny, Aleksandrowo, Słupie, Stara Chmielówka, Taciewo do przecięcia się szosy Filipów – Suwałki z drogą Taciewo – Czarnakowizn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9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817</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70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a przecięcia się drogi Taciewo - Czarnakowizna z szosą Filipów – Suwałki, drogą przez miejscowości: Taciewo, Stara Chmielówka, Słupie, Aleksandrowo, Żyliny do szosy Suwałki – Bakałarzewo, szosą do miejscowości Bakałarzewo, następnie drogą przez miejscowości: Bakałarzewo, Stary Skazdub, Nowy Skazdub, Zusno, Olszanka do szosy Filipów – Suwałki w miejscowości Stare Motule szosą do miejsca przecięcia się drogi Taciewo - Czarnakowizna z szosą Filipów – Suwał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0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28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16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w miejscowości Stare Motule drogą przez miejscowości: Olszanka, Zusno, Nowy Skazdub Stary Skazdub do miejscowości Bakałarzewo, następnie szosą przez miejscowości: Borawskie, Plewki, Mieruniszki, Filipów Pierwszy do miejscowości Stare Motul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2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56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47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jeziora Gaładuś granicą Państwa do szosy, szosą przez miejscowości: Berżniki, Poćkuny i Zaleskie do granicy zabudowań miasta Sejny, granicą zabudowań do drogi Sejny – Marcinkańce i Gryszkańce i przez te miejscowości drogą do miejscowości Żegary, dalej wschodnim brzegiem jeziora Gaładuś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3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07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568</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przy jeziorze Bałądź granicą Państwa do drogi gruntowej w kierunku miejscowości Zelwa, drogą gruntową prywatną przez mostek własności Pana Plitnika Jarosława do granicy Rezerwatu Przyrody „Kukle”, następnie granicą rezerwatu ,Kukle” i dalej przez las państwowy ( oddz. 896Ak – 896Ah), następnie drogą gminną przez las ( oddz. 738) do mostu na rzece Marycha w miejscowości Zelwa., rzeką Marycha do jeziora Pomorze, wschodnim brzegiem jeziora do drogi Kukle – Berżałowce, drogą przez Berżałowce do skraju lasu, skrajem lasu do drogi Berżałowce – Dubowo, drogą przez Suborowo, Dubowo do miejscowości Berżniki, z miejscowości Berżniki szosą obok jeziora Bałądź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4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85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75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Berżniki drogą przez miejscowości Dubowo i Suborowo, dalej w kierunku północno – wschodnim skrajem lasu do drogi Suborowo – Berżałowce, drogą przez miejscowości Kukle i Posejnele do szosy w miejscowości Pomorze Małe, szosą do miejscowości Konstantynówka i drogą przez miejscowość Posejanka do granicy zabudowań miasta Sejny, granicą zabudowań miasta do szosy Sejny – Berżniki i szosą do miejscowości Berżni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5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70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61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Krasnopol-Sejny, granicą zabudowań miasta Sejny do szosy w kierunku miejscowości Posejanka , szosą przez miejscowość Posejanka i Konstantynówka do miejscowości Giby. szosą z Gib do miejscowości Pogorzelec Słoboda i dalej drogą Pogorzelec – Wysoki Most do drogi w kierunku miejscowości Jeziorki Małe i dalej przez miejscowości: Jeziorki Małe, Budzisko Jeziorki, Głuszyn, Orzechowo Łopuchowo do miejscowości Skustele i dalej szosą Krasnopol – Sejny do zabudowań miasta Sejn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6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22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09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zosy Suwałki – Sejny w miejscowości Skustele, drogą przez miejscowości: Łopuchowo, Orzechowo, Głuszyn, Budzisko Jeziorki, Jeziorki Małe do drogi Pogorzelec- Wysoki Most, od styku tych dróg granicą Wigierskiego Parku Narodowego określoną w Rozporządzeniu Rady Ministrów z dnia 06.03.1997 r. (Dz.U. Nr 24 poz.124) w kierunku zachodnim i północnym do szosy w miejscowości Maćkowa Ruda. tą szosą do miejscowości Nowa Żubrówka Stara Żubrówka następnie szosą w kierunku miasta Suwałki do miejscowości Remiękiń skąd drogą przez miejscowość Remiękiń, Podjezioro do miejscowości Krasnopol, dalej szosą przez miejscowość Pawłówka do miejscowości Skustel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9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3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23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Suwałki – Sejny w miejscowości Krzywe w kierunku południowym po granicy Wigierskiego Parku Narodowego dalej granicą parku do jej styku z drogą stanowiącą granicę gmin Suwałki – Nowinka ( w miejscowości Gawrych Ruda i Płociczno Tartak ), tą drogą do zachodniej granicy lasu państwowego, granicą a następnie drogą do miejscowości Pijawne Polskie, dalej drogą przez miejscowości: Pijawne Polskie, Pijawne Ruskie, Pijawne Małe, do szosy Raczki – Suwałki, w miejscowości Poddubówek dalej szosą do granicy administracyjnej miasta Suwałki, tą granicą do drogi krajowej Suwałki – Augustów dalej po granicy lasu oddz. 18cz. do drogi krajowej , tą drogą przez las, następnie granicą lasu (północną granicą oddziałów 1,2,3,4) w kierunku południowym, (wschodnią granicą oddziałów 1,6,11), dalej granicą administracyjną m. Suwałki do szosy Suwałki – Sejny i tą szosą do miejscowości Krzyw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0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73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2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zosy Suwałki – Bakałarzewo drogą przez miejscowości: Wychodne, Zielone I, Poddubówek, Kierzek, Pijawne Małe, Osińską Budę i dalej drogą gruntową przez las państwowy i miejscowości: Kurianki Drugie, Stoki, Koniecbór, Żubrynek, Lipowo, Podwysokie, Podwólczanka, Zajączkowo do szosy Suwałki – Bakałarzewo, szosą przez miejscowość Przebród do drogi Kuków – Wychodne w miejscowości Wychodn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1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64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52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Suwałki – Bakałarzewo, drogą przez miejscowości: Zajączkowo, Podwólczanka, Lipowo, Żubrynek do toru kolejowego Suwałki – Raczki, torem do rzeki Rospuda, rzeką, zachodnim brzegiem jeziora Bolesty do miejscowości Wierciochy, dalej drogą przez: Wierciochy, Nieszki, Konopki, Gębałówkę, Karolin, Nową Wieś do szosy Szczecinki – Bakałarzewo, szosą przez miejscowość Borawskie, Bakałarzewo do drogi w kierunku Zajączko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4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507</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47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ostu w miejscowości Zelwa drogą w kierunku miejscowości Budwieć do końca granicy lasu państwowego w oddziale 738, dalej drogą gminną będącą granicą wydzieleń oddziału 896Ah – 896Ak prosto na końcu drogi i lasu państwowego ( oddz. 896Ak) w lewo do granicy Rezerwatu Przyrody „Kukle”, granicą rezerwatu, a następnie drogą gruntową prywatną przez mostek własności Pana Plitnika Jarosława do granicy Państwa, pasem granicznym do rzeki Marychy, rzeką granicą Państwa, do miejscowości Stanowisko i dalej do skraju lasu państwowego w oddziale 1005, do drogi leśnej i tą drogą przez oddział 986 i 987 i dalej do linii oddziałowej między oddziałami 966-967, tą linią oddziałową. do granicy obrębów Pomorze i Czarna Hańcza dalej granicą Nadleśnictw Pomorze - Głęboki Bród do szosy Augustów – Sejny, szosą do miejscowości Giby, następnie drogą asfaltową przez miejscowość Aleksiejówka przez las do skrzyżowania drogi żwirowej Pomorze - Posejnele, drogą po granicy lasu państwowego w oddziale 463, dalej drogą w kierunku północnego brzegu jeziorka Samań, dalej tą samą drogą w kierunku północnego brzegu jeziora Dowcień, przez wieś Kukle do jeziora Pomorze, następnie północnym i wschodnim brzegiem jeziora Pomorze do rzeki Marychy, rzeką do mostu w miejscowości Zel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5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66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59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tyku obrębu Pomorze, obrębu Czarna Hańcza Nadleśnictwa Pomorze i Nadleśnictwa Głęboki Bród (oddz.591-592-615-616), granicą Nadleśnictw do rzeki Czarna Hańcza. dalej południową granicą Nadleśnictwa Głęboki Bród z Nadleśnictwem Płaska do szosy Augustów – Sejny, dalej szosą Augustów – Sejny do miejscowości Serski Las. z miejscowości Serski Las drogą polną Serski Las -Tobołowo do granicy lasu. dalej południową granicą lasu Nadleśnictwa Głęboki Bród do granicy oddz. 289-309, z tego miejsca linią między oddziałami: 288 – 309, 287 -308, 286-307, 285-306, 284-305, 283-304, 282-303, 281-302, 280-301, 279-300, 278-299, 277 - 298, 276 - 297, 275-296, dalej prostą linią wyznaczoną przez granice oddziałów przez pola wsi Sarnetki do rzeki Czarna Hańcza i dalej linią między oddziałami 274-295, 273-294, 272-293, 271-292, 270-291, 270 - 290. następnie prostą linią przez pola wsi Pogorzelec do rogu oddz. 314 (kamień 138,8), dalej granicą lasu do drogi Pogorzelec – Giby i drogą tą do miejscowości Giby, do drogi Sejny – Augustów. Drogą tą do granicy Nadleśnictw Pomorze - Głęboki Bród. Granicą Nadleśnictw do styku obrębów Czarna Hańcza i Pomorze Nadleśnictwa Pomorze i Nadleśnictwa Głęboki Bród.</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6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74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68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tyku drogi Jeziorki –Głuszyn i Pogorzelec – Wysoki Most, przez miejscowość Pogorzelec do granicy lasu (oddz.313) .Granicą lasu do rogu oddz. 314 (kamień 138,8). Dalej prostą linią przez pole do linii oddziałowej między oddziałami 270-290,291, 271-292, 272-293, 273-294, 274-295 do rzeki Czarna Hańcza. Dalej prostą linią przez pola wsi Sarnetki do linii oddziałowej pomiędzy oddz. 275-296, 276-297, 277-298, 278-299, 279-300, 280-301, 281-302, 282-303, 283-304, 284-305, 285-306, 286-307, 287-308, 288-309, 289-309 i dalej południową granicą lasu Nadleśnictwa Głęboki Bród do granicy z Nadleśnictwem Szczebra, granicą między Nadleśnictwem Szczebra i Nadleśnictwem Głęboki Bród do jeziora Tobołowo, południowym brzegiem jeziora Tobołowo do drogi w miejscowości Kopanica-Danowskie, następnie tą drogą, granicą między Nadleśnictwem Szczebra i Nadleśnictwem Głęboki Bród do jeziora Blizno, północnym brzegiem jeziora do miejscowości Ateny, następnie drogą Bryzgiem – Nowinka przez miejscowości Ateny, Walne, Monkinie w kierunku miejscowości Bryzgiel do granicy WPN określonej w Rozporządzeniu Rady Ministrów z dnia 06.03 1997 r. (Dz.U.Nr 24 poz.124), tą granica do styku dróg Jeziorki –Głuszyn i Pogorzelec – Wysoki Most.</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7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5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50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tyku granicy Wigierskiego Parku Narodowego z drogą Bryzgiel – Monkinie, drogą przez miejscowości: Monkinie, Walne, Ateny, Podnowinka do szosy Augustów – Suwałki w miejscowości Nowinka, dalej szosą do drogi gruntowej przez miejscowości: Olszanka, Pijawne Polskie do miejscowości Pijawne Wielkie, dalej zachodnią granicą lasu państwowego do granicy gmin: Suwałki – Nowinka, tą granicą do drogi Płociczno – Tartak –Bryzgiel, skąd granicą Wigierskiego Parku Narodowego, określoną w rozporządzeniu Rady Ministrów z dnia 06.03 1997 r. (Dz. U. Nr 24, poz. 124) do drogi Bryzgiel – Monkin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8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4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46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pPr>
            <w:r>
              <w:rPr>
                <w:rFonts w:cs="Calibri"/>
                <w:color w:val="000000"/>
                <w:sz w:val="20"/>
                <w:szCs w:val="20"/>
              </w:rPr>
              <w:t>Granica obwodu biegnie od miejscowości Wierciochy drogą po granicy lasu państwowego (oddz. 1, 2) do zachodniej granicy jeziora Bolesty i dalej zachodnim brzegiem jeziora Bolesty, a następnie rzeką Rospudą do toru kolejowego Raczki – Suwałki, torem do drogi Żubrynek – Koniecbór, następnie drogą przez miejscowości: Żubrynek, Koniecbór do szosy Raczki – Suwałki, szosą do drogi w kierunku miejscowości Stoki, następnie drogą gruntową z miejscowości Stoki do miejscowości Kurianki Drugie, skąd drogą w kierunku południowym do drogi Osińska Buda – Chodorki w miejscowości Zarzecze i dalej w prawo przez miejscowość Rozpuda do drogi Chodorki – Szczebra, następnie po granicy lasu państwowego przez miejscowość Chodorki, Jaśki ( dawna nazwa Jaśki Leśne ), skąd w odległości około 1km a południowy - wschód do drogi gruntowej w kierunku miejscowości Słoboda, drogą tą do drogi asfaltowej Augustów – Raczki i dalej do drogi w kierunku miejscowości Michaliszki, dalej drogą przez miejscowości: Michaliszki, Wronowo, Podwronowo, Jankielówka, Witówka, Lipówka i Wasilówka, skąd 1600m do drogi Wierciochy - Wojnasy, gdzie załamuje się w kierunku wschodnim i dalej po drodze do miejscowości Wiercioch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2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10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088</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tyku trzech granic Państwowych Litwy, Białorusi i Polski, granicą Państwa do jeziora Szlamy, północnym brzegiem jeziora Głębokie, rzeką Szlamicą do rzeki Czarna Hańcza, rzeką Czarna Hańcza do granicy obrębów Czarna Hańcza, Nadleśnictwa Pomorze i Głęboki Bród Nadleśnictwa Głęboki Bród, następnie granicą tych obrębów do granicy z obrębem Pomorze Nadleśnictwa Pomorze, linią graniczną obrębów Czarna Hańcza i Pomorze Nadleśnictwa Pomorze do linii oddziałowej między oddziałami leśnymi 966-967, następnie tą linią oddziałową do drogi leśnej tą drogą przez oddział 986i 987 i dalej skrajem lasu państwowego, oddział 1005 do rzeki Marycha będącej granicą Państwa. Rzeką Marycha do styku trzech granic Państwowych.</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93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4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57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Rygol Kanałem Augustowskim do jeziora Mikaszewo, północnym brzegiem jeziora Mikaszówek i Mikaszewo i dalej Kanałem Augustowskim do jeziora Krzywe, północnym brzegiem jeziora Krzywe i dalej Kanałem Augustowskim do jeziora Gorczyckiego, południowym brzegiem jeziora Gorczyckiego i dalej Kanałem Augustowskim, przepustem do jeziora Serwy, wschodnim brzegiem jeziora Serwy do północnego skraju jeziora, dalej od skraju jeziora drogą gruntową do szosy Augustów – Sejny, szosą do miejscowości Macharce, z miejscowości Macharce granicą powiatu augustowskiego do rzeki Kalna (Szyszkowa Biel), rzeką Kalna (Szyszkowa Biel) do rzeki Czarna Hańcza, rzeką Czarna Hańcza do miejscowości Rygol.</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4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23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19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color w:val="000000"/>
                <w:sz w:val="20"/>
                <w:szCs w:val="20"/>
              </w:rPr>
              <w:t>Granica obwodu biegnie od szosy Augustów – Sejny, obok miejscowości Macharce, drogą gruntową do północnego skraju jeziora Serwy, wschodnim brzegiem jeziora Serwy do przepustu łączącego jezioro Serwy z Kanałem Augustowskim, kanałem do jeziora Studzieniczne, południowym i zachodnim brzegiem jeziora Studzieniczne do śluzy w miejscowości Przewięź i dalej północnym brzegiem jeziora Białe do granicy obrębów Szczebra i Serwy Nadleśnictwa Szczebra, linią graniczną obrębów Szczebra i Serwy do brzegu jeziora Tobołowo koło miejscowości Kopanica, południowym i wschodnim brzegiem jeziora Tobołowo do granicy Nadleśnictw Głęboki Bród - Szczebra, granicą Nadleśnictw do drogi Tobołowo – Serski Las, drogą do szosy Augustów – Sejn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95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988</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24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linii granicznej obrębów Serwy i Szczebra Nadleśnictwa Szczebra, linią graniczną wymienionych obrębów do jeziora Białe, północnym brzegiem jeziora Białe do przepustu łączącego jezioro Białe z jeziorem Rospuda, wschodnim brzegiem jeziora Rospuda, rzeką Rospuda do ujścia rzeki Blizna, rzeką Blizną do szosy Augustów – Suwałki, szosą do miejscowości Nowinka, z miejscowości Nowinka drogą przez miejscowość Podnowinka do miejscowości Ateny, od miejscowości Ateny północnym brzegiem jeziora Blizno do miejscowości Danowskie, skąd drogą asfaltową do miejscowości Kopanica i dalej drogą do granicy obrębów Serwy i Szczebr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6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9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84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Pijawne Ruskie drogą przez miejscowości: Pijawne Polskie i Olszanka do szosy Suwałki – Augustów, szosą przez miejscowości: Szczepki, Nowinka, Szczebra do rzeki Blizna, rzeką Blizna do rzeki Rospuda, rzeką Rospuda do jeziora Rospuda, północno – wschodnim brzegiem jeziora Rospuda do jeziora Necko, południowym brzegiem jeziora Necko do granicy lasu Nadleśnictwa Szczebra obręb Rospuda, granicą lasu do drogi asfaltowej Topiłówka – Jabłońskie drogą przez miejscowości: Topiłówka, Jabłońskie do szosy Augustów – Raczki, szosą do drogi w kierunku m. Słoboda, skąd drogą biegnącą na wschód około 1300m do drogi Jaśki - Podlas, dalej drogą przez miejscowość Jaski ( dawna nazwa Jaśki Leśne), obok miejscowości Sucha Wieś do miejscowości Chodorki, przez miejscowość Chodorki i dalej drogą Chodorki – Szczebra po granicy lasu państwowego do drogi w kierunku miejscowości Kurianki Pierwsze, drogą tą do drogi w kierunku miejscowości Kurianki Warszawa, dalej przez miejscowość Kurianki Warszawa, Zarzecze do drogi Chodorki – Osińska Buda drogą tą przez miejscowość Osińska Buda do miejscowości Pijawne Rusk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97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79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63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Wronowo drogą przez miejscowości: Jabłońskie, Topiłówka do granicy Nadleśnictwa Szczebra obręb Rospuda, granicą lasu do jeziora Necko, zachodnim brzegiem jeziora Necko do przewężenia między jeziorem a szosą do drogi w miejscowości Biernatki, tą drogą przez miejscowości: Biernatki, Grabowo, Ginie, Turowo, Ziółkowo, Jankielówka, Podwronowo do miejscowości Wron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12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9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4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jeziora Szlamy granicą Państwa do rzeki Wołkuszanki następnie rzeką do mostu w miejscowości Wołkusz, następnie drogą Wołkusz – Gruszki do granicy Nadleśnictwa Płaska w oddz. 299, dalej w kierunku zachodnim drogą leśną do oddz. 287, dalej granicą nadleśnictwa do linii oddziałowej pomiędzy oddz. 256 i 257, tą linią oddziałową do oddz. między 21 a 22, dalej granicą obrębów Płaska - Mikaszówka do Kanału Augustowskiego w miejscowości Mikaszówka, kanałem do rzeki Czarna Hańcza, Czarną Hańczą do rzeki Szlamica, rzeką Szlamicą i północnym brzegiem jeziora Głębokie i Szlamy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13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855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92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Mikaszówka drogą leśną do styku granicy między obrębami Płaska i Mikaszówka, granicą obrębów do rzeki Wołkuszanka, rzeką Wołkuszanka do linii oddziałowej pomiędzy oddziałami 235 i 247, do styku z granicą Nadleśnictwa Augustów obręb Balinka, granicą między Nadleśnictwami Płaska i Augustów do drogi Królowa Woda – Sucha Rzeczka w miejscowości Czarny Bród, drogą do Kanału Augustowskiego, kanałem do jeziora Gorczyckiego, południowym brzegiem jeziora Gorczyckiego do Kanału Augustowskiego, kanałem do jeziora Krzywe, północnym brzegiem jeziora Mikaszewo, Mikaszówek i Kanałem Augustowskim do miejscowości Mikaszó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14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901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71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color w:val="000000"/>
                <w:sz w:val="20"/>
                <w:szCs w:val="20"/>
              </w:rPr>
              <w:t>Granica obwodu biegnie z miejscowości Czarny Bród linią graniczną między Nadleśnictwami Płaska i Augustów do granicy między obrębami Augustów i Balinka Nadleśnictwa Augustów, granicą obrębów do toru kolejowego w miejscowości Balinka, torem kolejowym do jeziora Sajno, południowym brzegiem jeziora Sajno do rzeki Netty, rzeką do miejscowości Białobrzegi, z miejscowości Białobrzegi szosą do granicy zabudowań miasta Augustów, granicą zabudowań do Kanału Augustowskiego, kanałem do jeziora Necko, południowym brzegiem jeziora Necko do przepustu łączącego jeziora Necko i Białe, północnym brzegiem jeziora Białe do śluzy Przewięź, śluzą do jeziora Studzieniczne, zachodnim i południowym brzegiem jeziora Studzieniczne do Kanału Augustowskiego, kanałem do miejscowości Czarny Bród.</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15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88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54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zosy Augustów – Ełk w miejscowości Żarnowo Drugie, skąd drogą przez miejscowości: Uścianki, Nowiny Bargłowskie Kamionkę Starą i Nową Jeziorki, do szosy Ełk – Augustów, szosą do drogi w kierunku miejscowości Prawdziska i dalej przez miejscowości: Prawdziska , Ginie, Grabowo, Biernatki i dalej drogą do szosy Raczki – Augustów, szosą tą do przewężenia między szosą a jeziorem a dalej południową stroną jeziora Necko do granicy zabudowań miasta Augustów , granicą zabudowań do szosy Augustów – Ełk i dalej szosą do miejscowości Żarnowo Drug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27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27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27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rzeką Wołkuszanka od mostku w miejscowości Wołkusz do granicy obrębów Płaska – Mikaszówka, linią ostępową do linii oddziałowej między oddz. 21 i 22, tą linią między oddz. 256 i 257 przez oddz. 273 do granicy nadleśnictwa z lasami niepaństwowymi, dalej prostą drogą leśną od oddz. 287 do drogi Gruszki – Wołkusz w oddziale 299 , drogą Gruszki – Wołkusz do mostu na rzece Wołkuszanka w miejscowości Wołkusz.</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28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992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973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ostu na rzece Haciłówka drogą gruntową przez miejscowości: Wyżarne, Krasne, Jasionowo do szosy Augustów – Lipszczany( przystanek PKS Jesionowo), szosą do drogi w kierunku miejscowości Hruskie (przystanek PKS Hruskie), dalej drogą przez m. Hruskie, Kolonia Jastrzębna do toru kolejowego Jastrzębna, dalej drogą w kierunku południowym do rzeki Lebiedzianka, rzeką Lebiedzianka do miejscowości Balinka, następnie granicą obrębów Balinka i Augustów, Nadleśnictwa Augustów, do granicy Nadleśnictwa Płaska, granicą Nadleśnictw Augustów i Płaska do rzeki Wołkuszanka, rzeką Wołkuszanka do drogi Lipsk – Gruszki, drogą do mostu na rzece Haciłó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29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10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05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jeziora Sajno torem kolejowym Augustów – Sokółka do rzeki Lebiedzianka w miejscowości Balinka, rzeką Lebiedzianka do rowu melioracyjnego (zbiorczego), rowem tym do miejscowości Chomaszewo, skąd drogą do miejscowości Komaszówka, z miejscowości Komaszówka drogą przez miejscowość Rzepiski do szosy Augustów – Sztabin, szosą do rzeki Netta w miejscowości Białobrzegi i tą rzeką do jeziora Sajno, południowym brzegiem jeziora Sajno do toru kolejowego Augustów – Sokół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30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26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13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zabudowań miasta Augustów szosą Augustów – Grajewo, dalej szosą Augustów - Białystok do miejscowości Białobrzegi, dalej Kanałem Augustowskim do drogi w kierunku miejscowości Netta – Folwark, drogą przez miejscowości: Netta – Folwark, Bargłów Dworny do szosy Augustów – Grajewo w miejscowości Bargłów Kościelny, dalej drogą przez miejscowości: Kolonie Północne, Nowiny Bargłowskie, Uścianki, Żarnowo II do szosy Ełk – Augustów, szosą do zabudowań miasta Augustów, granicą zabudowań do szosy Augustów – Graje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31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67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53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Jeziorki drogą przez miejscowości: Kamionka Nowa i Kamionka Stara do szosy w miejscowości Bargłów Kościelny, szosą do miejscowości Barszcze, drogą przez miejscowości: Solistówka, Tobyłka, Źrobki, Rumiejki, Judziki do granicy województwa podlaskiego, granicą województwa do szosy Ełk – Augustów, szosą do miejscowości Jezior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40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15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028</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rzeki Wołkuszanka granicą Państwa do szosy Lipszczany – Augustów, szosą do miejscowości Kurianka, skąd drogą bitą do miejscowości Starożyńce, dalej drogą przez miejscowość Żabickie do drogi Lipsk – Gruszki, drogą do mostu na rzece Haciłówka, następnie drogą w kierunku miejscowości Wyżarne do granicy Nadleśnictwa Płaska i Augustów do rzeki Wołkuszanka, rzeką Wołkuszanką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47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09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00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szosą Augustów – Lipszczany do granicy Państwa, granicą Państwa do rzeki Nurka, rzeką Nurka do granicy Biebrzańskiego Parku Narodowego, granicą parku do miejscowości Nowy Rogożyn, skąd drogą gruntową do miejscowości: Stary Rogożyn, Dułkowszczyzna, dalej drogą gruntową do szosy Augustów – Lipszczany, szosą tą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41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0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74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Żabickie drogą do miejscowości Starożyńce, skąd drogą bitą do miejscowości Kurianka, z miejscowości Kurianka szosą do miejscowości Dułkowszczyzna, dalej szosą do rozwidlenia dróg przez Stary Rogożyn, skąd w kierunku zachodnim do granicy Biebrzańskiego Parku Narodowego, granicą parku obok miasta Lipsk do szosy Lipsk – Jastrzębna, skąd szosą w kierunku Jastrzębnej do przystanku PKS Nowy Lipsk i dalej drogą gruntową w kierunku północnym przez m. Nowy Lipsk do szosy Augustów – Lipszczany, do przystanku PKS Krasne i dalej szosą tą w kierunku wschodnim do drogi gruntowej w kierunku miejscowości Wyżarne i dalej przez miejscowość Wyżarne do miejscowości Żabick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42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95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88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Wyżarne w kierunku południowym drogą gruntową do szosy Augustów – Lipszczany i dalej tą szosą w kierunku zachodnim do przystanku PKS Krasne, od przystanku PKS w kierunku południowym drogą gruntową przez miejscowość Nowy Lipsk do drogi asfaltowej Lipsk – Jastrzębna do przystanku PKS Nowy Lipsk, skąd szosą do miasta Lipsk do granicy Biebrzańskiego Parku Narodowego, następnie granicą Biebrzańskiego Parku Narodowego w kierunku zachodnim obok miejscowości Ostrowie Jastrzębna Pierwsza do torów kolejowych Jastrzębna, dalej drogą w kierunku północnym przez miejscowości: Kolonia Jastrzębna, Hruskie do szosy Augustów – Lipsk i szosą tą w kierunku wschodnim do przystanku PKS Jasionowo, dalej drogą gruntową przez miejscowości: Jasionowo, Krasne do miejscowości Wyżarn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43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719</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56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a styku głównego rowu melioracyjnego z rzeką Lebiedzianką, tą rzeką do miejscowości Krasnybór, dalej granicą Biebrzańskiego Parku Narodowego, do miejscowości Sztabin, skąd drogą przez miejscowości: Kunicha, Janówek i Budziski do miejscowości Chomaszewo, dalej od miejscowości Chomaszewo głównym rowem melioracyjnym w kierunku wschodnim, obok miejscowości Długie i Dłużański Las do rzeki Lebiedzian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44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39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04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Białobrzegi szosą Białobrzegi – Sztabin do miejscowości Rzepiski, drogą gruntową w kierunku południowym przez miejscowości Rzepiski, Komaszówka i Budziski do skrzyżowania dróg Kopiec – Huta i Budziski – Janówek, dalej drogą przez miejscowość Kopiec do Kanału Augustowskiego, kanałem do miejscowości Białobrzeg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45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24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15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pPr>
            <w:r>
              <w:rPr>
                <w:rFonts w:cs="Calibri"/>
                <w:color w:val="000000"/>
                <w:sz w:val="20"/>
                <w:szCs w:val="20"/>
              </w:rPr>
              <w:t>Granica obwodu biegnie od miejscowości Netta Folwark na południe Kanałem Augustowskim do granicy Biebrzańskiego Parku Narodowego, dalej tą granicą do drogi gruntowej Orzechówka – Tajenko, dalej tą drogą na wschód i północ przez miejscowość  Tajenko do miejscowości Tajno Podjeziorne, dalej drogą asfaltową na północ przez miejscowość Tajno Stare do uroczyska leśnego Karpa, drogą przez uroczysko do drogi w kierunku miejscowości Bargłów Kościelny, przez miejscowość Brzozówka, Bargłów Kościelny i Dworny do miejscowości Netta Folwark.</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46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5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32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color w:val="000000"/>
                <w:sz w:val="20"/>
                <w:szCs w:val="20"/>
              </w:rPr>
              <w:t>Granica obwodu biegnie z miejscowości Bargłów Kościelny drogą przez miejscowość Brzozówka do uroczyska leśnego Karpa, następnie przez uroczysko leśne Karpa drogą na południe przez miejscowość Tajno Podjeziorne, następnie drogą na wschód i południe do miejscowości Tajenko, dalej drogą do skrzyżowania z droga gruntową do miejscowości Orzechówka, drogą tą do granicy Biebrzańskiego Parku Narodowego, dalej na zachód granicą parku do drogi w kierunku miejscowości Woźnawieś, drogą tą przez miejscowość Woźnawieś do Jeziora Dreństwo, południowym i zachodnim brzegiem jeziora do rzeki Jegrznia, tą rzeką do mostu w miejscowości Rybczyzna, dalej drogą w kierunku miejscowości Wojdy, przez miejscowość Wojdy do skrzyżowania drogi gminnej Opartowo – Wojdy z drogą krajową Grajewo – Augustów i dalej drogą krajową do miejscowości Bargłów Kościeln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99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78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pPr>
            <w:r>
              <w:rPr>
                <w:rFonts w:cs="Calibri"/>
                <w:color w:val="000000"/>
                <w:sz w:val="20"/>
                <w:szCs w:val="20"/>
              </w:rPr>
              <w:t>Granica obwodu biegnie od miejscowości Judziki drogą przez miejscowości: Rumiejki, Źrobki, Tobyłka, Solistówka do szosy w miejscowości Barszcze, szosą przez miejscowość Rajgród Tama do miejscowości Bełda, skąd drogą przez miejscowości: Łazarze, Skrodzkie, Przestrzele do przystanku kolejowego Krzywe, dalej drogą przez miejscowość Krzywe do brzegu jeziora Stackie, zachodnim i północnym brzegiem jeziora Stackie do przesmyku między jeziorami Stackie i Białe, tym przesmykiem w kierunku miejscowości Jędrzejki, skąd drogą przez miejscowość Skrzypki do brzegu jeziora Przepiórka, brzegiem jeziora Przepiórka do drogi na wysokości miejscowości Judziki i tą drogą do miejscowości Judzi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77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58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rzeki Nurka granicą Państwa do szosy w miejscowości Chworościany, szosą obok miejscowości Nowy Dwór i Bieniowce do rzeki Sidra, rzeką Sidra do granicy Biebrzańskiego Parku Narodowego i dalej tą granicą do rzeki Nurka, rzeką Nurka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2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1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75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ujścia rzeki Sidra do szosy Chworościany – Dąbrowa Białostocka, szosą przez miejscowość Dąbrowa Białostocka do rzeki Kamienna, rzeką Kamienna do granicy Biebrzańskiego Parku Narodowego i dalej tą granicą do rzeki Sidr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78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658</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Biebrzańskiego Parku Narodowego rzeką Kamienna do szosy Dąbrowa Białostocka – Goniądz, szosą do drogi Bagny – Zwierzyniec Wielki, drogą przez miejscowość Lewki obok Zwierzyńca Wielkiego do miejscowości Małowista, skąd ciekiem wodnym do granicy Biebrzańskiego parku Narodowego i dalej tą granicą do rzeki Kamienn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75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65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Biebrzańskiego Parku Narodowego ciekiem wodnym na wschód od miejscowości Małowista do drogi, dalej drogą obok miejscowości Zwierzyniec Wielki do szosy Dąbrowa Białostocka – Goniądz, szosą do szosy Suchowola – Sztabin, szosą przez Grymiaczki do granicy Biebrzańskiego Parku Narodowego i dalej tą granicą do cieku wodnego płynącego do miejscowości Małowist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99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892</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rzeki Biebrza szosą Sztabin – Suchowola przez Grymiaczki do miejscowości Suchowola, dalej drogą – groblą do rzeki Brzozówka, rzeką Brzozówka do granicy Biebrzańskiego Parku Narodowego i dalej tą granicą do szosy Sztabin – Suchowol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48s</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98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85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krzyżowania dróg Kopiec – Huta i Budziski – Janówek drogą gruntową przez miejscowości: Janówek, Kunicha do miejscowości Sztabin, skąd dalej granicą Biebrzańskiego Parku Narodowego, następnie Kanałem Augustowskim do Śluzy Sosnowo a następnie drogą przez miejscowość Kopiec do wymienionego na wstępie skrzyżowania dróg.</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1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47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35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Bełda, drogą krajową Grajewo – Augustów do skrzyżowania z drogą gminną Opartowo – Wojdy i tą drogą w kierunku miejscowości Wojdy, dalej przez tą miejscowość Wojdy do mostu na rzece Jegrznia w miejscowości Rybczyzna, dalej rzeką Jegrznia do Jeziora Dreństwo, zachodnim i południowym brzegiem jeziora Dreństwo przed miejscowością Wożnawieś do drogi Tama – Wożnawieś, tą drogą przez miejscowość Wożnawieś do granicy Biebrzańskiego Parku Narodowego, dalej granicą BPN a następnie drogą do rzeki Jegrznia, rzeką tą do kanału wodnego , dalej kanałem do miejscowości Kozłówka, skąd drogą przez miejscowość Kozłówka , Stoczek do miejscowości Bełd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2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308</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16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Bełda drogą przez miejscowość Stoczek do miejscowości Kozłówka, skąd ciekiem wodnym do granicy Biebrzańskiego Parku Narodowego, granicą Biebrzańskiego Parku Narodowego (tj. po granicy lasów) do rzeki Ełk, rzeką Ełk do szosy Grajewo – Augustów, szosą tą do miejscowości Bełd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93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75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przystanku kolejowego Krzywe, drogą przez miejscowości: Przestrzele, Skrodzkie, Łazarze do szosy w miejscowości Bełda, dalej szosą do granicy zabudowań miasta Grajewo, granicą zabudowań do szosy Grajewo – Ełk, szosą tą do miejscowości Prostki,, skąd szosą przez miejscowości: Długosze, Kosewo, Kopijki do przystanku kolejowego Krzyw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868</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71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Chworościany granicą Państwa do drogi gruntowej w kierunku miejscowości Wołyńce drogą tą do miejscowości Wołyńce, następnie drogą gruntową przez miejscowości: Kuścińce, Zajzdra, Staworowo, Sidra do rzeki Sidra, dalej rzeką Sidra do szosy Dąbrowa Białostocka – Nowy Dwór i tą szosą przez miejscowości: Bieniowce, Chworościany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8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25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00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Dąbrowa Białostocka szosą w kierunku Nowego Dworu do rzeki Sidra, rzeką Sidra do miejscowości Sidra, następnie szosą do miejscowości Słomianka, dalej do miejscowości: Łozowo, Nierośno, Krugło, Jasionówka dalej przez miejscowość Dąbrowa Białostocka ulicą 3 Maja i prawie w centrum dalej ulicą Jana Pawła II do szosy prowadzącej w kierunku Nowego Dworu.</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9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07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2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Dąbrowa Białostocka ulicą Jana Pawła II dalej ulicą 3 Maja do szosy Dądrowa Białostocka – Sokółka, dalej szosą przez miejscowości: Jasionówka, Krugło, Nierośno Łozowo i Mościcha do miejscowości Słomianka dalej drogą przez miejscowości: Kolonia Słomianka Kolonia Reszkowce, obok miejscowości Kolonia Romanówka i dalej przez miejscowości: Nowinka, Sadowo, Suchodolina, Wiązówka i Wesołowo do szosy Dąbrowa Białostocka – Goniądz, szosą tą do miejscowości Dąbrowa Białostocka, ulica Jana Pawła I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0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29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20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Goniądz – Dąbrowa Białostocka drogą przez miejscowości: Wesołowo, Wiązówka, Suchodolina, Sadowo, za wsią Sadowo w kierunku zachodnim przez Kolonie Sadowo i las, zachodnią granicą lasu do drogi Kolonia Sadowo – Bachmackie Kolonie drogą przez miejscowości: Czerwonka, Pokośno do szosy Goniądz – Dąbrowa Białostocka, szosą do drogi w miejscowości Wesoł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1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579</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53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Sadowo przez miejscowości: Nowinka, Romanówka, Klatka, Budzisk, Cieśnisk Wielki, Krasne, Sucha Góra, Połomin, Kopciówka, Bachmackie Kolonie do granicy lasu, do drogi w kierunku Koloni Sadowo, drogą przez las i Kolonię Sadowo do miejscowości Sad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0A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20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09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Suchowola – Dąbrowa Białostocka drogą przez miejscowości: Pokośno, Czerwonka, Rzeczka, Kopciówka, Połomin, Sucha Góra, Krasne, Kizielewszczyzna, Piątak, Wólka, Zgierszczańskie skąd drogą w kierunku do Chlewika Dolnego, przez dwa mostki na rzece Olszanka i dalej drogą do Chlewika Dolnego następnie drogą asfaltową w kierunku do Suchowoli następnie w prawo drogą przez Okopy, Laudańszczyznę do szosy Suchowola – Dąbrowa Białostocka, szosą do drogi w kierunku miejscowości Pokośn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2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498</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28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Laudańszczyzna drogą gruntową przez miejscowości: Okopy, Chlewisk Dolny, i dalej drogą przez dwa mostki na rzece Olszanka do miejscowości Zgierszczańskie Wólka, Piątak do rzeki Kamionka, dalej tą rzeką do miejscowości Kizielany, następnie drogą gruntową przez miejscowość Dryga do szosy Białystok – Augustów i szosą do wsi Skindzierz, skąd drogą do rzeki Brzozówka, rzeką Brzozówka do drogi – grobli, drogą – groblą do miejscowości Suchowola, z miejscowości Suchowola do szosy Goniądz – Dąbrowa Białostocka i szosą do miejscowości Laudańszczyzn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13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038</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Karpowicze szosą Goniądz – Dąbrowa Białostocka do drogi Dolistowo Stare – Moniuszki, drogą przez Dolistowo Stare do granicy Biebrzańskiego Parku Narodowego, granicą Parku (przez rów Wozgalski) do ujścia rzeki Brzozówka, a następnie rzeką Brzozówka do szosy w miejscowości Karpowicz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3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77</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208</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Karpowicze rzeką Brzozówka do miejscowości Brzozowa, drogą przez miejscowości: Brzozowa, Mikicin, Jadeszki do szosy Goniądz – Dąbrowa Białostocka, szosą do miejscowości Karpowicz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2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55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39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color w:val="000000"/>
                <w:sz w:val="20"/>
                <w:szCs w:val="20"/>
              </w:rPr>
              <w:t>Granica obwodu biegnie od miejscowości Dolistowo Stare drogą przez miejscowości: Moniuszki, Jadeszki, Gurbicze, Białosuknia, Klewianka do szosy Goniądz – Dąbrowa Białostocka, dalej tą szosą w kierunku wschodnim 620m do drogi polnej idącej w kierunku północnym, tą drogą poprzez przepustu do mostku na rzece Biebła ( Rów Wroceński), i dalej tym ciekiem do rzeki Biebrza (do granicy Biebrzańskiego Parku Narodowego), granicą Biebrzańskiego Parku Narodowego do miejscowości Dolistowo Star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23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191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188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 xml:space="preserve">Granica obwodu biegnie od toru kolejowego Grajewo – Białystok Kanałem Rudzkim do Kanału Łęg, dalej Kanałem Łęg do granicy Biebrzańskiego Parku </w:t>
              <w:br/>
              <w:t>Narodowego, granicą Parku tj. granicą lasu do kanału biegnącego od Kanału Łęg do rzeki Biebrzy, dalej tym kanałem do drogi biegnącej w kierunku miejscowości Wólka Piaseczna, po granicy Biebrzańskiego Parku Narodowego obok miejscowości: Wólka Piaseczna, Osowiec do toru kolejowego, torem kolejowym do Kanału Rudzkieg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4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44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38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rzeką Ełk od Kanału Rudzkiego do granicy Biebrzańskiego Parku Narodowego, granicą Parku tj. Kanałem Łęg do granicy lasów obok miejscowości Kapice, dalej granicą Parku do Kanału Łęg i dalej Kanałem Łęg do Kanału Rudzkiego, Kanałem Rudzkim do toru kolejowego Grajewo – Białystok, torem kolejowym do drogi w kierunku miejscowości Białogrądy, drogą tą do Kanału Rudzkiego, Kanałem Rudzkim do rzeki Ełk.</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25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42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2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br/>
              <w:t>Granica obwodu biegnie od drogi Sojczyn Borowy – Sojczyn Grądowy Kanałem Rudzkim do drogi biegnącej z miejscowości Białogrądy, drogą tą do toru kolejowego Grajewo – Białystok, torem do szosy w kierunku miejscowości Klimaszewnica, tą szosą do drogi w kierunku miejscowości Białaszewo i dalej tą drogą przez miejscowości: Białaszewo, Sulewki, Lipińskie, Modzele, Łojki, Podlasek, Tabory, Sojczyn Borowy do Kanału Rudzkieg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3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919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92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Grajewo – Augustów rzeką Ełk do Kanału Rudzkiego, kanałem do drogi Sojczyn Borowy – Sojczyn Grądowy, dalej drogą przez miejscowości: Sojczyn Borowy, Kolonie Sojczyn Borowy, Podlasek, Łojki, Modzele, Opartowo, Dybła, Wierzbowo, Boczki – Świdrowo do szosy Łomża – Grajewo, szosą tą do granicy zabudowań miasta Grajewo, granicą zabudowań do szosy Grajewo – Augustów i szosą ta do rzeki Ełk.</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07</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42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Prostki szosą do granicy zabudowań miasta Grajewo, granicą zabudowań do szosy w kierunku Szczuczyna, szosą tą do miejscowości Guty, skąd drogą przez miejscowości: Gutki, Bęćkowo, Nowe i Stare Zacieczki do granicy województwa, granicą województwa do drogi Tarachy – Wojtele, drogą tą do miejscowości Wojtele, dalej drogą przez miejscowości: Kurczątki, Marchewki, Gorczyce, Sokółki, Popowo, Krupin do miejscowości Prost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4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74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50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ejscowości Szczuczyn szosą Łomża – Grajewo do drogi w kierunku miejscowości Boczki - Świdrowo, drogą tą przez miejscowości: Boczki - Świdrowo, Wierzbowo, Dybła, Opartowo, Modzele, Lipińskie, Sienickie, Sulewki, Sulewo Kownaty i Prusy, Komosewo do miejscowości Wąsosz, dalej szosą do granicy zabudowań miasta Szczuczyn, granicą zabudowań do szosy Łomża – Graje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55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7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Stare Zacieczki drogą przez miejscowości: Nowe Zacieczki, Bęćkowo, Gutki do szosy Grajewo – Łomża w miejscowości Guty, dalej szosą tą przez miasto Szczuczyn do miejscowości Obrytki, skąd drogą przez miejscowości: Wojsławy, Brzeźno, Niedźwiadna, Kurki do granicy gmin: Grabowo i Szczuczyn, granicą tą do granicy województwa i dalej granicą województwa do miejscowości Stare Zaciecz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4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2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068</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Wołyńce drogą gruntową do granicy Państwa, granicą Państwa do szosy, szosą do miejscowości Kuźnica Białostocka, dalej drogą przez miejscowości: Wojnowce, Mieleszkowce Pawłowickie, Litwinki do miejscowości Bieniasze, skąd rzeką Sidra do miejscowości Sidra, następnie drogą przez miejscowości: Staworowo, Zajzdra, Kuścińce do miejscowości Wołyńc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5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8147</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97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Sidra rzeką Sidra do miejscowości Bieniasze, dalej drogą przez miejscowości: Śniczany, Racewo, Nowowola, dalej szosą do miejscowości Trzcianka, następnie drogą przez miejscowości: Chwaszczewo, Holiki, Kolonia Romanówka, Romanówka, Kolonia Reszkowce, Kolonia Słomianka, Słomianka do miejscowości Sidr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6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3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15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Romanówka drogą przez miejscowości: Holiki, Chwaszczewo do szosy Janów – Sokolany, w miejscowości Trzcianka dalej szosą przez Studzieńszczyznę do drogi w kierunku miejscowości Kumiałka, drogą przez miejscowości: Kumiałka, Rudawka obok miejscowości Sitawka przez miejscowości: Janów, Trofimówka Stara, Kizielany, skąd rzeką Kamionka do wsi Kizielewszczyzna i dalej drogą do wsi Krasne, Cieśnisk Wielki Budzisk, Klatka do miejscowości Romanó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7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79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55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Kizielany drogą przez miejscowości: Trofimówka, Janów, Nowy Janów, Przystawka, Aulakowszczyzna, Rudka do miejscowości Korycin, skąd szosą w kierunku miejscowości Jasionówka do rzeki Brzozówka, rzeką Brzozówka do drogi Brzozowa – Skindzierz, drogą przez miejscowości: Skindzierz, Dryga do miejscowości Kizielan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8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8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70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Brzozowa rzeką Brzozówka do ujścia rzeki płynącej przez miejscowość Bobrówka, rzeką przez miejscowość Bobrówka do drogi Bobrówka – Romejki, drogą przez miejscowości: Bobrówka, Romejki, Jaświły, Jadeszki, Mikicin, Brzozowa do rzeki Brzozó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9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2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69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Jadeszki drogą przez miejscowości: Jaświły, Romejki, Starowola, Szpakowo, Piwowary, Białosuknia, Gurbicze, Maciesze do miejscowości Jadesz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5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65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40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miasta Mońki szosą Mońki – Grajewo do granicy Twierdzy Osowiec, granicą Twierdzy do rzeki Biebrzy, rzeką Biebrzą ( po granicy Biebrzańskiego Parku Narodowego) do rzeki Biebła ( Rów Wroceński), tą rzeką do mostku, następnie drogą polną w kierunku południowo – zachodnim poprzez przepust do szosy Goniądz – Dąbrowa Białostocka, szosą tą 620m w kierunku zachodnim do drogi prowadzącej do miejscowości Klewianka, dalej drogą tą przez m. Klewianka i Piwowary do drogi Goniądz –Szpakowo, dalej drogą w kierunku miejscowości: Łupichy, Koleśniki, Kolonia Świerzbienie, Hornostaje - Osada do granicy miasta Mońki i tą granicą do szosy Mońki – Graje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6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14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08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Downary – Plac drogą krajową Nr 65 w kierunku m. Osowiec – Twierdza do jednostki wojskowej w Osowcu – Twierdza, wzdłuż ogrodzenia jednostki wojskowej do granicy Biebrzańskiego Parku Narodowego, dalej granicą BPN do miejscowości Uścianek i Olszowa Droga i dalej granicą parku w kierunku południowym do drogi w kierunku m. Wilamówka, drogą przez miejscowości: Wilamówka, Kulesze, Downary do miejscowości Downary – Plac.</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7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31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28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color w:val="000000"/>
                <w:sz w:val="20"/>
                <w:szCs w:val="20"/>
              </w:rPr>
              <w:t>Granica obwodu biegnie od miejscowości Klimaszewnica szosą w kierunku miejscowości Osowiec do granicy Biebrzańskiego Parku Narodowego, granicą Parku (tj. drogą po granicy lasu, po granicy gminy Grajewo do uroczyska Długie, a następnie po granicy działek wsi Klimaszewnica i Mścichy do cieku wodnego, biegnącego od miejscowości Mścichy do rzeki Biebrzy), ciekiem wodnym do szosy Radziłów – Osowiec w miejscowości Mścichy, szosą do miejscowości Klimaszewnic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26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863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839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Wąsosz drogą przez miejscowości: Komosewo, Bagienice, Sulewo – Prusy i Kownaty, Sulewki, Białaszewo do szosy w miejscowości Klimaszewnica, dalej szosą przez miejscowości: Mścichy, Karwowo do miejscowości Radziłów, skąd szosą przez miejscowość Żebry do miejscowości Wąsosz.</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7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5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12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Wąsosz szosą przez miejscowość Żebry do miejscowości Radziłów, dalej szosą do miejscowości Przytuły, skąd drogą przez miejscowości: Doliwy – Aleksandrowo, Mroczki, Glinki, Ławsk do miejscowości Wąsosz.</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5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719</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478</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Szczuczyn szosą do miejscowości Wąsosz, dalej drogą przez Ławsk, do drogi Wilamowo – Słucz, drogą tą przez miejscowość Wilamowo do miejscowości Kupniki Romany, skąd drogą przez miejscowości: Dąbrowa Kurkowo, Gnatowo do szosy Łomża – Grajewo w miejscowości Świdry – Dobrzyce i dalej tą szosą do granicy zabudowań miasta Szczuczyn, granicą zabudowań do szosy Szczuczyn – Wąsosz.</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61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68</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Obrytki szosą Grajewo – Łomża do miejscowości Świdry – Dobrzyce, dalej szosą do miejscowości Grabowo, skąd drogą przez miejscowości: Łebki Małe i Duże, Andrychy, Chełchy, Milewo - Gałązkido granicy województwa, granicą tą do granicy Gmin: Grabowo i Szczuczyn, dalej granicą tych gmin do drogi Milewo - Kurki, następnie drogą tą przez miejscowości: Kurki, Niedźwiadna, Brzeźno, Wojsławy do szosy w miejscowości Obryt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04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8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Grabowo szosą przez miejscowość Wiszowate do drogi w kierunku miejscowości Kossaki, drogą tą przez miejscowości: Kossaki, Kumelsk, Truszki – Zalesie do granicy województwa, granicą województwa do drogi w kierunku miejscowości Milewo - Gałązki, drogą przez miejscowości: Milewo - Gałązki, Chełchy, Andrychy, Łebki Małe i Duże do miejscowości Grab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4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64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color w:val="000000"/>
                <w:sz w:val="20"/>
                <w:szCs w:val="20"/>
              </w:rPr>
              <w:t>Granica obwodu biegnie od granicy zabudowań miasta Kolno drogą przez miejscowości: Górskie, Żebry, Okurowo, Brzózki do granicy województwa w miejscowości Grodzisko, granicą województwa do drogi w kierunku miejscowości Truszki – Zalesie, drogą przez miejscowości: Truszki – Zalesie, Kumelsk, Kossaki do szosy Grabowo – Kolno, szosą tą do granicy zabudowań miasta Koln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8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46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19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Kolno szosą Kolno – Turośl przez miejscowość Zabiele do rzeki Pisy, rzeką Pisą do granicy województwa, granicą województwa do miejscowości Grodzisko, dalej drogą przez miejscowości: Brzózki, Okurowo, Żebry, Górskie do granicy zabudowań miasta Koln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7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732</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województwa rzeką Pisą do szosy Kolno – Turośl, dalej tą szosą do Kanału Turośl, kanałem tym do miejscowości Nowa Ruda, dalej drogą przez miejscowość Ruchołek, uroczyska: Kaniowe Góry, Czaki, Grądzik, Kawałek do miejscowości Zimna i dalej ciekiem wodnym do granicy województwa, granicą województwa do rzeki Pis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0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5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38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pPr>
            <w:r>
              <w:rPr>
                <w:rFonts w:cs="Calibri"/>
                <w:color w:val="000000"/>
                <w:sz w:val="20"/>
                <w:szCs w:val="20"/>
              </w:rPr>
              <w:t>Granica obwodu biegnie od skrzyżowania Kanału Turośl z szosą Turośl – Kolno, szosą przez miejscowość Cieloszka do drogi Pupkowizna – Wanacja, drogą tą przez miejscowości: Wanacja, Stara Wieś, Ksebki, Górki, Łączki drogą w kierunku miejscowości Karpa, do granicy województwa warmińsko-mazurskiego dalej granicą województwa, do cieku wodnego na wysokości miejscowości Zimna, ciekiem tym do miejscowości Zimna skąd drogą przez uroczysko Kawałek, Grądzik, Czaki, Kaniowe Góry, miejscowość Ruchołek do Kanału Turośl w miejscowości Nowa Ruda, kanałem tym do szosy Turośl – Koln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0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77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56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przejścia granicznego w miejscowości Kuźnica Białostocka, granicą Państwa do punktu leżącego około 2 km na wschód od miejscowości Wojnowce, następnie drogą przez miejscowości: Wojnowce, Malawicze Dolne, Malawicze Górne, do m. Puciłki, dalej rzeką Łosośną obok m. Kundzin do miejscowości Białobłockie, skąd drogą do szosy Sokółka –Kużnica Białostocka, szosą przez Kużnicę Białostocką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21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828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805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Kuźnica Białostocka szosą do granicy zabudowań miasta Sokółka, granicą zabudowań do szosy Sokółka – Dąbrowa Białostocka, szosą do miejscowości Racewo, skąd drogą przez miejscowości: Sniczany, Bieniasze, Litwinki, Mieleszkowce Pawłowickie do miejscowości Kuźnica Białostoc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2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7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64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Racewo szosą do granicy zabudowań miasta Sokółka, granicą zabudowań do toru kolejowego, torem kolejowym do drogi Sokółka – Bogusze, drogą przez miejscowość Kolonia Kuryły do szosy, szosą przez miejscowości: Bogusze, Kładziewo, Trzcianka, Nowowola, stąd drogą do miejscowości Race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23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96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76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Trzcianka szosą przez miejscowości: Kładziewo, Bogusze i drogą przez Kolonię Kuryły do toru kolejowego, torem kolejowym do rzeki Jałówka, rzeką Jałówka do miejscowości Podjałówka, drogą przez miejscowości: Podjałówka, Jałówka, Stara Rozedranka, dalej drogą w kierunku miejscowości Lebiedzin do drogi w kierunku miejscowości Starzynka, drogą do granicy lasu, następnie biegnie nowo wybudowaną drogą w miejscu, gdzie kiedyś biegła kolejka wąskotorowa do granicy lasu obrębu Czarna Białostocka, granicą lasu państwowego do miejscowości Podłubianka, dalej drogą przez miejscowości: Ostrynka, Cimoszka, Rudawka, Kumiałka do szosy Janów – Sokolany, szosą do miejscowości Trzcian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4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54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29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Nowy Janów przez miejscowości: Sitawka, Rudawka, Cimoszka, Ostrynka, Podłubianka, Kolonia Ośrodek, Sitkowo, Ostra Góra, Popiołówka oraz między miejscowościami: Górnystok i Czarnystok do rzeki Brzozówka, następnie rzeką Brzozówka do szosy Jasionówka – Korycin, szosą do miejscowości Korycin, stąd drogą przez miejscowości: Rudka, Aulakowszczyzna, Przystawka do miejscowości Nowy Janów.</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25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00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5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rzeki Bobrówka rzeką Brzozówka do drogi Jasionówka – Górnystok, następnie drogą przez miejscowości: Jasionówka, Jasionóweczka, Starowola, Romejki, Bobrówka, skąd rzeką Bobrówka do rzeki Brzozó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6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71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53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Starowola drogą gruntową przez miejscowości: Wojtówce, Kalinówka Kościelna, dalej drogą w kierunku miejscowości Jaskra do rzeczki, rzeczką do jeziora Zygmunta Augusta, północnym brzegiem jeziora do rzeki Wrzączka, rzeką do miejscowości Rusaki, dalej drogą przez Konopczyn do szosy Białystok – Mońki, szosą do granicy zabudowań miasta Mońki, granicą zabudowań do drogi w kierunku miejscowości Hornostaje, drogą przez miejscowości: Kolonia Hornostaje, Ginie, Koleśniki do drogi Goniądz – Starowola, tą drogą przez Szpakowo do miejscowości Starowol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27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43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28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zabudowań miasta Mońki szosą do miejscowości Trzcianne, dalej szosą przez miejscowości: Mroczki, Kulesze obok miejscowości Kramkówka Duża i przez Downary do miejscowości Downary – Plac, następnie szosą do granicy zabudowań miasta Mońki, granicą zabudowań do szosy Mońki – Trzciann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6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8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76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color w:val="000000"/>
                <w:sz w:val="20"/>
                <w:szCs w:val="20"/>
              </w:rPr>
              <w:t>Granica obwodu biegnie od miejscowości Kulesze szosą Goniądz – Trzcianne przez miejscowość Mroczki do drogi w kierunku miejscowości Chojnowo, dalej tą drogą przez miejscowość Chojnowo do granicy Biebrzańskiego Parku Narodowego, granicą Parku do drogi w kierunku miejscowości Wilamówka, dalej przez miejscowość Wilamówka do miejscowości Kulesz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8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36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20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Mścichy ciekiem wodnym w kierunku rzeki Biebrzy do granicy Biebrzańskiego Parku Narodowego, granicą Parku do drogi Łoje – Awissa – Brychy w odległości około 400m od m. Łoje – Awissa, dalej drogą przez miejscowości: Brychy, Łoje – Gręzko, Barwiki, Dusze, Wypychy, do szosy Przytuły – Radziłów w miejscowości Chrzanowo, dalej szosą przez miejscowości: Radziłów, Karwowo do miejscowości Mścich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9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65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54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Przytuły szosą Przytuły – Radziłów do miejscowości Chrzanowo, skąd drogą przez miejscowości: Wypychy, Dusze, Barwiki, Łoje – Gręzko, Brychy i dalej drogą około 1400 m w kierunku m. Łoje Awissa do granicy Biebrzańskiego Parku Narodowego, granicą Parku (tj. po granicy działek miejscowości Brychy do drogi obok miejscowości Pluty, drogą do miejscowości Chyliny), dalej drogą przez miejscowości: Biodry, Chrostowo, Supy, Karwowo – Wszebory do szosy Jedwabne – Przytuły w miejscowości Stryjaki, dalej do miejscowości Przytuł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0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42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24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Przytuły szosą przez miejscowość Jedwabne do drogi w kierunku miejscowości Kaimy, drogą w kierunku miejscowości Jurzec Włościański obok wysypiska śmieci, dalej tą drogą przez miejscowości: Jurzec Włościański i Szlachecki, Olszewo Małe, Mieczki - Pieniążki, Bagienice do szosy Stawiski – Przytuły, szosą tą do drogi w kierunku miejscowości Przytuły, dalej drogą przez miejscowości: Ramoty, Romany, Wilamowo do szosy Wąsosz – Przytuły, szosą tą do miejscowości Przytuł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6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55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41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Grabowo szosą przez miejscowości: Grabowskie, Świdry – Dobrzyce, Gnatowo, dalej drogą w kierunku miejscowości Rosochate do drogi w kierunku miejscowości Kurkowo, dalej drogą przez miejscowości: Kurkowo, Romany, Ramoty do szosy Przytuły – Stawiski, szosą tą do granicy zabudowań miejscowości Stawiski, granicą zabudowań do szosy Łomża – Grajewo, szosą tą do miejscowości Kuczyny, stąd drogą przez Konopki – Białystok do miejscowości Grab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7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04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8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Grabowo drogą przez Konopki Białystok do szosy Łomża – Grajewo w miejscowości Kuczyny, szosą tą do granicy zabudowań miejscowości Stawiski, granicą zabudowań do szosy Stawiski – Nowogród, szosą tą do drogi w kierunku miejscowości Dzierzbia, drogą tą przez miejscowości: Dzierzbia, Koziki – Olszyny do szosy Kolno – Grabowo (obok miejscowości Rydzewo – Świątki), szosą tą do miejscowości Grab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8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96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73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Kolno, szosą Kolno – Grabowo do miejscowości Rydzewo - Świątki, skąd drogą przez miejscowości: Koziki – Olszyny, Dzierzbia do szosy Stawiski – Nowogród, szosą tą przez miejscowości: Poryte – Szlacheckie, Korzeniste do szosy Mały Płock – Kolno, dalej szosą do granicy zabudowań miasta Kolno, granicą zabudowań do szosy Kolno – Grab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9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73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53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Kolno szosą Kolno – Mały Płock do szosy Stawiski – Nowogród, dalej tą szosą do miejscowości Kąty, skąd drogą przez miejscowość Łosewo do rzeki Skroda w miejscowości Niksowizna, rzeką Skroda do drogi i tą drogą do miejscowości Zabiele i dalej szosą do granicy zabudowań miasta Kolno, granicą zabudowań do szosy Kolno – Mały Płock.</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0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98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90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Zabiele, drogą do rzeki Skroda i dalej rzeką do miejscowości Niksowizna, skąd drogą (po granicy lasu) obok miejscowość Gietki do rzeki Pisy, rzeką Pisą do szosy Turośl – Kolno w miejscowości Ptaki i dalej szosą do miejscowości Zabiel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21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2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20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Ptaki rzeką Pisą do miejscowości Cieciory, dalej drogą do szosy Nowogród – Myszyniec w miejscowości Popiołki, szosą tą do drogi w miejscowości Brzeziny i dalej drogą przez miejscowość Brzeziny do granicy lasu, dalej drogą biegnącą przez oddział 226 do rowu melioracyjnego, rowem tym do głównego rowu melioracyjnego, rowem głównym w kierunku zachodnim do rowu melioracyjnego po wschodniej stronie oddziału 184, rowem tym do drogi gruntowej i dalej tą drogą do miejscowości Charubin, skąd drogą przez miejscowość Krusza do szosy Myszyniec – Kolno w miejscowości Cieloszka, szosą do miejscowości Pta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8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70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punktu leżącego w odległości około 2 km na wschód od miejscowości Wojnowce, granicą Państwa do miejscowości Minkowce, drogą gruntową przez miejscowość Minkowce, następnie traktem do drogi Babiki – Usnarz Górny, skąd drogą tą przez miejscowość Babiki, Szczęsnowicze, Knyszewice, Słoja do miejscowości Słójka, skąd szosą do miejscowości Stara Kamionka i drogą gruntową przez miejscowości: Bobrowniki, Malawicze Górne i Dolne, Wojnowce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29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82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67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zosy Sokółka – Kuźnica Białostocka drogą przez miejscowość Białobłockie do rzeki Łosośna, skąd rzeką obok miejscowości Kundzin do miejscowości Puciłki, dalej drogą przez miejscowości: Malawicze Górne, Bobrowniki, Stara Kamionka, Pawełki, Bilwinki, Kolonia Słojniki do granicy zabudowań miasta Sokółka, granicą miasta do szosy Sokółka – Kuźnica Białostocka, szosą do drogi w miejscowości Białobłock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0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0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75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Sokółka drogą przez miejscowości: Kolonia Słojniki, Bilwinki do miejscowości Brzozowy Hrud, skąd w kierunku północnym skrajem lasu do drogi Lipina – Dworzysk, drogą tą przez Dworzysk do rzeki Sokołda, rzeką Sokołda do toru kolejowego Białystok – Sokółka, torem kolejowym do granicy zabudowań miasta Sokółka, granicą zabudowań do drogi w kierunku miejscowości Słojni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1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10038</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931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obrębów Kumiałka i Czarna Białostocka Nadleśnictwa Czarna Białostocka obok miejscowości Starzynka drogą gruntową w kierunku wschodnim do drogi Lebiedzin – Stara Rozedranka, drogą gruntową przez miejscowość Stara Rozedranka, Jałówka do miejscowości Podjałówka, od miejscowości Podjałówka rzeką Jałówka do toru kolejowego Białystok – Sokółka, torem kolejowym do przejazdu kolejowego w okolicy wsi Wólka Ratowiecka, dalej od przejazdu przez wieś Wólka Ratowiecka po drodze gruntowej przy budynku dawnej Szkoły Podstawowej ( obecnie Dom Seniora ), a dalej w kierunku zachodnim do drogi biegnącej z Czarnej Wsi Kościelnej do Ratowca, w okolicy gospodarstwa Państwa Kamieńczuków, dalej drogą w kierunku miejscowości Czarna Wieś Kościelna do drogi w kierunku Koloni Burczak, z Koloni Burczak drogą gruntową do cieku wodnego Czarna Rzeczka na skraju lasu, ciekiem wodnym do miejscowości Karczmisko, z miejscowości Karczmisko drogą gruntową przez miejscowości: Oleszkowo, Chmielnik, Łapczyn, Zamczysk, Niemczyn, Jezierzysk, Kolonia Ośrodek, Kolonia Kwasówka, Brzozowe Błoto do miejscowości Podłubianka, dalej granicą lasu państwowego Obręb Czarna Białostocka i Kumiałka, następnie nowo wybudowaną drogą w miejscu, gdzie kiedyś biegła kolejka wąskotorowa i dalej drogą do miejscowości Starzyn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2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34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20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Ostra Góra drogą gruntową przez miejscowości: Sitkowo, Kolonia Ośrodek, Jezierzysk, Niemczyn, Zamczysk, Brzozówka Strzelecka i Ziemiańska do rzeki Brzozówka, rzeką Brzozówka do drogi gruntowej Jasionówka – Popiołówka, drogą tą przez miejscowość Popiołówka do miejscowości Ostra Gór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3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887</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72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drogi Jasionówka – Górnystok rzeką Brzozówka do mostu w miejscowości Brzozówka Folwarczna, następnie drogą do skraju lasu państwowego i dalej południowo - zachodnim skrajem lasu, obok miejscowości Łękobudy do miejscowości Nowiny Kasjerskie, dalej drogą przez miejscowości: Nowiny Kasjerskie, Zofiówka do szosy Jasionówka – Knyszyn, szosą tą do granicy administracyjnej miasta Knyszyn, dalej granicą miasta do jeziora Zygmunta Augusta, brzegiem jeziora do rzeczki, rzeczką do drogi Kalinówka Kościelna – Knyszyn i stąd drogą przez miejscowości Kalinówka Kościelna, Wojtówce i Starowola, obok m. Kalinówka Królewska, przez m. Jasionóweczka i Jasionówka do rzeki Brzozó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4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27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18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Konopczyn drogą przez Rusaki do rzeki Wrzączka, rzeką do jeziora Zygmunta Augusta, północnym brzegiem jeziora do granicy administracyjnej miasta Knyszyn, granicą administracyjną do szosy Knyszyn – Jasionówka, szosą do granicy zabudowań miasta Knyszyn, granicą zabudowań do szosy Knyszyn – Tykocin, szosą do toru kolejowego, torem kolejowym do drogi Knyszyn – Lewonie, drogą przez miejscowości: Kolonia Lewonie i Lewonie do szosy Boguszewo – Dziękonie, szosą przez Dziękonie do szosy Białystok – Ełk, dalej drogą do miejscowości Konopczyn.</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5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44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28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toru kolejowego Białystok – Ełk szosą przez miejscowości: Krypno Kościelne, Krypno Wielkie, Długołęka, Bajki - Zalesie do miejscowości Stare Bajki skąd rzeką Nereśl do jej prawego dopływu, dopływem, dawną granicą województwa do miejscowości Boguszewo, dalej drogą przez miejscowości: Boguszewo, Lewonie, Kolonia Lewonie do toru kolejowego, torem kolejowym do szosy Knyszyn – Tykocin.</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7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08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932</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Mońki szosą Mońki – Knyszyn do drogi Konopczyn – Dziękonie, dalej drogą przez miejscowości: Dziękonie i Boguszewo, skąd dawną granicą województwa do prawego dopływu rzeki Nereśl, dopływem, dawną granicą województwa do rzeki Nereśl, rzeką Nereśl do miejscowości Stare Bajki, dalej drogą przez miejscowość Wyszowate do miejscowości Trzcianne, skąd szosą do granicy zabudowań miasta Mońki, granicą zabudowań do szosy Mońki – Knyszyn.</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8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24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10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Wyszowate drogą przez miejscowość Krynica do granicy Biebrzańskiego Parku Narodowego, granicą Parku do drogi w kierunku miejscowości Chojnowo, drogą tą przez miejscowość Chojnowo, do szosy Goniądz – Trzcianne, szosą przez miejscowość Trzcianne do miejscowości Wyszowat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0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30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14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Chyliny rzeką Biebrza do miejscowości Burzyn , dalej drogą przez miejscowości: Makowskie, Kamianki – Chmielewo, Grądy Małe do szosy Jedwabne – Wizna, szosą do granicy zabudowań miejscowości Jedwabne, granicą zabudowań do szosy Jedwabne – Przytuły, szosą tą do miejscowości Stryjaki, dalej drogą przez miejscowości: Karwowo – Wszebory, Supy, Chrostowo, Biodry do miejscowości Chylin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29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209</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01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ejscowości Stawiski szosą Stawiski – Przytuły przez miejscowości: Cedry, Lisy do drogi w kierunku miejscowości Bagienice, dalej drogą przez miejscowości: Bagienice, Mieczki - Pieniążki, Olszewo Małe, Jurzec Szlachecki i Włościański do szosy Łomża – Stawiski w miejscowości Kobylin, dalej drogą przez miejscowości: Wysokie Duże, Rogienice – Wypychy, Kołaki –Strumienie i Wietrzychowo, Ignacewo do szosy Nowogród – Stawiski w miejscowości Poryte – Szlacheckie, szosa tą do granicy zabudowań miejscowości Stawiski, granicą zabudowań do szosy Stawiski – Przytuł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0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16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93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Kąty szosą Nowogród – Stawiski do miejscowości Poryte – Szlacheckie skąd drogą przez miejscowości: Ignacewo, Kołaki – Wietrzychowo i Strumienie do cieku wodnego obok miejscowości Rogienice – Wypychy, ciekiem tym do drogi obok miejscowości Rogienice – Wielkie, dalej drogą przez miejscowości: Popki, Waśki, Śmiarowo, Mściwuje do miejscowości Kąt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1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72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62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Kąty drogą przez miejscowości: Mściwuje, Śmiarowo, Waśki, Kupnina do rzeki Pisa w miejscowości Serwatki, rzeką Pisa do drogi biegnącej (po granicy lasu) w kierunku miejscowości Gietki i dalej drogą tą obok miejscowości: Gietki, przez miejscowości Niksowizna i Łosewo do miejscowości Kąt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3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81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54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Morgowniki szosą przez miejscowości: Zbójna, Gawrychy do drogi Popiołki – Cieciory, dalej tą drogą do rzeki Pisa w miejscowości Cieciory, rzeką Pisa do miejscowości Serwatki, skąd szosą do miejscowości Morgowni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4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76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50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pPr>
            <w:r>
              <w:rPr>
                <w:rFonts w:cs="Calibri"/>
                <w:color w:val="000000"/>
                <w:sz w:val="20"/>
                <w:szCs w:val="20"/>
              </w:rPr>
              <w:t>Granica obwodu biegnie od szosy Myszyniec Nowogród w miejscowości Kuzie szosą w kierunku miejscowości Wyk a następnie drogą na zachód przez Mostkową Górę , przez las państwowy oddział nr 281, 282, 279 południową granicą oddz. 280 i dalej drogą przez miejscowości: Zgryz, Baba, Zachojniak, Podczarnia do rzeki Szkwy ( 100 m na wschód od betonowego mostu) rzeką tą do drogi w kierunku miejscowości Laski drogą tą przez miejscowości: Gąski, Laski, Bandzulka, do szosy Myszyniec – Nowogród (obok leśniczówki Zbójna), szosą tą przez miejscowość Gawrychy do miejscowości Kuz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6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83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68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Minkowce granicą Państwa do miejscowości Krynki, dalej szosą przez miejscowości: Krynki, Ostrów Północny, Szudziałowo do miejscowości Słójka, skąd drogą przez miejscowości: Słoja, Knyszewicze, Szczęsnowicze, Babiki, skąd drogą w kierunku miejscowości Usnarz Górny, następnie traktem w kierunku miejscowości Minkowce, dalej drogą przez miejscowość Minkowce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7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807</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5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pPr>
            <w:r>
              <w:rPr>
                <w:rFonts w:cs="Calibri"/>
                <w:color w:val="000000"/>
                <w:sz w:val="20"/>
                <w:szCs w:val="20"/>
              </w:rPr>
              <w:t>Granica obwodu biegnie szosą z miejscowości Stara Kamionka przez miejscowości: Słójka, Szudziałowo, Ostrów Północny, Talkowszczyzna do miejscowości Kolonia Klin, skąd drogą przez miejscowości: Jeziorek, Wierzchlesie, Brzozowy Hrud, Bilwinki, Pawełki do miejscowości Stara Kamion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38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63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16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Brzozowy Hrud drogą przez miejscowości: Wierzchlesie i Jeziorek do szosy w miejscowości Kolonia Klin, szosą do rzeki Sokołda, rzeką Sokołda do miejscowości Dworzysk, skąd drogą w kierunku miejscowości Lipina do drogi Lipina – Międzyrzecze, dalej granicą lasu do miejscowości Brzozowy Hrud.</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9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85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39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asta Czarna Białostocka torem kolejowym Białystok – Sokółka do rzeki Sokołda, rzeką Sokołda do mostku koło miejscowości Dworzysk skąd drogą leśną (dawne torowiskiem kolejki) leśnej przez oddziały 94 – 103 i 116 - 120 do szosy Białystok – Sokółka, szosą do miejscowości Buksztel, skąd drogą przez oddziały 105, 106 do toru kolejowego, torem kolejowym do miasta Czarna Białostoc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0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64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43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ostu na rzece Sokołda koło miejscowości Dworzysk linią granicy Nadleśnictw Czarna Białostocka Obręb Złota Wieś i Supraśl Obręb Supraśl do miejscowości Sadowy Stok, skąd dawną granicą Obrębu Złota Wieś od oddziału 217 do 216A szeroką trybą tzw. Carskim rowem do miejscowości Horodnianka, dalej drogą przez miejscowość Złota Wieś do toru kolejowego, torem kolejowym do drogi po granicy lasu państwowego ( oddz 106 ) i dalej przez las (oddz. 105 ), do szosy Białystok – Sokółka, w miejscowości Buksztel szosą do drogi leśnej w kierunku miejscowości Budzisk, drogą tą przez oddz. 120 - 116 i 103 – 94 (dawne torowisko kolejki leśnej), do mostu na rzece Sokołda koło miejscowości Dworzysk.</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1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31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84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Krasne Folwarczne ciekiem wodnym Brzozówka do miejscowości Brzozówka Ziemiańska, dalej drogą gruntową przez miejscowości: Brzozówka Ziemiańska i Strzelecka, Łapczyn, Chmielnik, Oleszkowo, Karczmisko, dalej ciekiem wodnym Czarna Rzeczka do drogi biegnącej w kierunku miejscowości Kolonia Burczak, przez miejscowość Kolonia Burczak do drogi łączącej miejscowości Czarna Wieś Kościelna – Ratowiec, dalej drogą w kierunku miejscowości Ratowiec do gospodarstwa Państwa Kamieńczuków, dalej drogą w kierunku miejscowości Wólka Ratowiecka przy budynku dawnej Szkoły Podstawowej ( obecnie Dom Seniora ), drogą przez miejscowość Wólka Ratowiecka do przejazdu kolejowego na torze Sokółka – Białystok, torem kolejowym na wysokości m. Kolonia Podratowiec do granicy Obrębów Leśnych Knyszyn i Katrynka Nadleśnictwa Dojlidy, granicą obrębów przez m. Kolonia Podratowiec do drogi Kopisk – Chraboły, drogą przez miejscowości: Kopisk i Nowiny Kasjerskie, od miejscowości Nowiny Kasjerskie południowo – zachodnim skrajem lasu obok miejscowości Łękobudy do mostku na rzece Brzozówka w miejscowości Brzozówka Folwarczna, skąd rzeką Brzozówka do miejscowości Krasne Folwarczne .</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2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7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67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Zofiówka drogą przez miejscowość Nowiny Kasjerskie do miejscowości Kopisk, skąd drogą do miejscowości Chraboły, z miejscowości Chraboły drogą do granicy zabudowań miasta Knyszyn, granicą zabudowań do szosy Knyszyn – Jasionówka, szosą do miejscowości Zofió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50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62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508</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Knyszyn, drogą przez miejscowość Chraboły do miejscowości Obrubniki, dalej przez miejscowości: Kozińce i Borsukówka do toru kolejowego Białystok – Ełk, torem do szosy Knyszyn – Tykocin, szosą do granicy zabudowań miasta Knyszyn, granicą zabudowań do drogi w kierunku miejscowości Chraboł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1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38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13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color w:val="000000"/>
                <w:sz w:val="20"/>
                <w:szCs w:val="20"/>
              </w:rPr>
              <w:t>Granica obwodu biegnie od stacji kolejowej Knyszyn torem kolejowym do drogi Borsukówka – Kolonia Borsukówka, drogą tą przez m. Kolonia Borsukówka do rzeki Kulikówka, rzeką Kulikówka do rzeki Narew, głównym nurtem rzeki Narew do ujścia uregulowanej rzeki Nereśl, rzeką Nereśl do miejscowości Stare Bajki, skąd szosą przez miejscowości: Bajki - Zalesie, Długołęka, Krypno Wielkie, Krypno Kościelne do toru kolejowego, torem kolejowym do stacji kolejowej Knyszyn.</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52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15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01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Stare Bajki rzeką Nereśl do rzeki Narew, głównym nurtem rzeki Narew do miejscowości Łazy Małe, stąd dalej drogą przez miejscowość Krosno do drogi Szafranki-Wyszowate, tą drogą przez miejscowość Wyszowate do miejscowości Stare Baj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2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55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502</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Strękowa Góra szosą w kierunku miejscowości Osowiec do granicy Biebrzańskiego Parku Narodowego, granicą Parku (to jest po granicy lasu) do drogi w kierunku miejscowości Krynica, dalej drogą przez miejscowości: Krynica, Kolonia Wyszowate, Kolonia Krynica (po granicy lasu) do miejscowości Krosno, skąd drogą do rzeki Narew w miejscowości Łazy Małe, rzeką Narew do miejscowości Strękowa Gór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53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2677</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261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Strękowa Góra rzeką Narew do granicy Biebrzańskiego Parku Narodowego w miejscowości Góra Strękowa, granicą Parku Narodowego do szosy Strękowa Góra – Osowiec, szosą do miejscowości Strękowa Gór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4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80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698</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Burzyn do rzeki Biebrzy (granicy Biebrzańskiego Parku Narodowego), rzeką Biebrza do rzeki Narew, rzeką Narew do miejscowości Wizna, po granicy zabudowań miejscowości Wizna do szosy w kierunku miejscowości Jedwabne, szosą przez m. Męczki, Kotowo - Plac, do drogi w kierunku miejscowości Grądy – Małe i drogą przez miejscowości Grądy – Małe, Kamionki – Chmielewo, Makowskie do miejscowości Burzyn.</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51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50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40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Kownaty szosą przez m. Janczewo do miejscowości Jedwabne, skąd szosą do miejscowości Wizna, dalej szosą Łomża – Wizna do cieku wodnego na wysokości miejscowości Wiźnica, ciekiem tym obok m. Wiźnica do miejscowości Ruda, skąd drogą przez miejscowości: Mrówki, Nieławice, Kokoszki, Guty do miejscowości Kownat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28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1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32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Kownaty drogą przez miejscowości: Guty, Kokoszki, Nieławice, Mrówki do miejscowości Ruda, skąd ciekiem wodnym obok m. Wiźnica do szosy Łomża – Wizna, szosą tą do drogi gruntowej w kierunku miejscowości Wyrzyki i dalej tą drogą przez miejscowość Wyrzyki do szosy Łomża – Jedwabne w miejscowości Jeziorko, szosą tą do miejscowości Kownat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1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89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72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zabudowań miejscowości Piątnica szosą Łomża-Stawiski, obok m. Kisielnica do miejscowości Kobylin, skąd od granicy zabudowań drogą gruntową do miejscowości Jurzec - Włościański, dalej szosą Stawiski-Jedwabne do drogi w kierunku wysypiska śmieci i dalej obok wysypiska drogą gruntową do szosy Jedwabne-Łomża na końcu miejscowości Kaimy, szosą Jedwabne-Łomża przez m. Janczewo do granicy zabudowań miejscowości Piątnica, granicą zabudowań miejscowości Piątnica do szosy Łomża-Stawis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2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19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05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Kobylin szosą Łomża – Stawiski, obok m. Kisielnica do granicy zabudowań miejscowości Piątnica, granicą zabudowań do rzeki Narew, rzeką Narew do miejscowości Włodki, dalej szosą przez miejscowości: Włodki, do miejscowości Popki skąd drogą gruntową do cieku wodnego obok miejscowości Rogienice Wielkie, ciekiem tym do drogi Rogienice Wypychy – Kołaki Wietrzychowo i dalej droga przez miejscowości; Rogienice Wypychy i Wysokie Duże do miejscowości Kobylin.</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32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15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98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Łomża, szosą Łomża – Nowogród przez miejscowości Nowe Kupiski, Stare Kupiski Glinki do granicy zabudowań miasta Nowogród, granicą zabudowań do rzeki Narew, rzeką Narew do szosy Nowogród – Zbójna, szosą tą do miejscowości Morgowniki, skąd szosą Nowogród – Stawiski do miejscowości Serwatki i dalej drogą przez miejscowości: Kupnina, Waśki do drogi Popki – Włodki dalej drogą do rzeki Narew w miejscowości Włodki, rzeką Narew do granicy zabudowań miasta Łomża, granicą zabudowań do szosy Łomża – Nowogród.</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4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2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18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ostu na rzece Narew w miejscowości Nowogród, rzeką Narew do granicy województwa i dalej do miejscowości Bienduszka, granicą województwa do drogi Gąski – Laski, dalej tą drogą przez miejscowość Laski, Bandzulka do szosy Myszyniec – Nowogród (obok leśniczówki Zbójna), szosą tą przez miejscowość Zbójna do rzeki Narew w miejscowości Nowogród.</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3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20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04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Krynki w linii prostej do granicy Państwa, granicą Państwa do rzeki Nietupa, rzeką tą do miejscowości Górka, dalej drogą gruntową obok miejscowości Ciumicze, przez miejscowości: Leszczany, Studzianka i Górany obok miejscowości Nowa Świdziałówka przez m. Nowy Ostrów, dochodzi do szosy Supraśl – Krynki i szosą tą biegnie przez miejscowość Ostrów Północny do miejscowości Krynki, skąd w linii prostej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4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76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50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Supraśl – Krynki drogą przez miejscowości: Nowy Ostrów, Górany, Studzianka, następnie granicą pomiędzy Nadleśnictwami Krynki i Waliły do miejscowości Lipowy Most, do rzeki Słoi, dalej rzeką Słoja do miejscowości Talkowszczyzna, skąd szosą Supraśl – Krynki do drogi w kierunku miejscowości Nowy Ostrów, drogą tą do miejscowości Nowy Ostrów.</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5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25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66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Talkowszczyzna rzeką Słoja do rzeki Supraśl, rzeką Supraśl do rzeki Sokołda, rzeką Sokołda do miejscowości Sokołda, skąd szosą Supraśl – Krynki do miejscowości Talkowszczyzn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6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6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83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89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rzeki Migówka na wysokości miejscowości Dworzysk granicą Nadleśnictw: Supraśl i Czarna Białostocka, zachodnim brzegiem zasięgu terytorialnego Nadleśnictwa Supraśl do strumienia Jałówka, dalej strumieniem Jałówka do rzeki Supraśl, rzeką Supraśl do rzeki Pilnica, dalej rzeką Pilnica do granicy Nadleśnictw: Dojlidy i Supraśl, dalej granicą Nadleśnictw do rzeki Starzynka, rzeką Starzynka do rzeki Supraśl, rzeką Supraśl do rzeki Sokołda, rzeką Sokołda do rzeki Migó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6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7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98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66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zosy Białystok – Sokółka w miejscowości Horodnianka, drogą na skraj lasu państwowego, południowym skrajem lasu Obrębu Złota Wieś, Nadleśnictwa Czarna Białostocka, obok Kolonii Ozynnik do linii granicznej Nadleśnictw: Czarna Białostocka i Supraśl, zachodnim brzegiem zasięgu terytorialnego Nadleśnictwa Supraśl do strumienia Jałówka, dalej strumieniem Jałówka do rzeki Supraśl, rzeką Supraśl do rzeki Pilnica, rzeką Pilnica do północnego brzegu jeziora Komosa, dalej drogą gruntową przez miejscowość Ciasne do szosy w uroczysku Zielona, szosą do granicy miasta Białystok, granicą miasta Białystok do szosy Białystok – Sokółka, szosą do granicy zabudowań miasta Wasilków, wschodnią granicą zabudowań miasta Wasilków do szosy Białystok – Sokółka, szosą do miejscowości Horodnian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6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8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2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58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Horodnianka szosą do granicy miasta Wasilków, granicą zabudowań do rzeki Supraśl, rzeką Supraśl do szosy Białystok – Korycin, szosą przez miejscowości: Jurowce, Katrynka, Rybnik do granicy Obrębów: Knyszyn i Katrynka, Nadleśnictwa Dojlidy, linią graniczną wymienionych obrębów do toru kolejowego Białystok – Sokółka, od toru kolejowego drogą gruntową przez miejscowość Złota Wieś do miejscowości Horodnian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6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49b+53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938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910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linii granicznej między Obrębami Knyszyn i Katrynka, Nadleśnictwa Dojlidy szosą Korycin – Białystok przez miejscowość Katrynka, do granicy administracyjnej miasta Białystok wg. stanu na dzień 1 stycznia 2002 r. następnie skrajem miejscowości Sielachowskie, Osowicze, Zawady, Fasty do szosy Fasty – Dobrzyniewo, przez miejscowości Dobrzyniewo Fabryczne, Krynice, Obrubniki, Chraboły, skąd drogą przez miejscowość Kopisk do linii granicznej Obrębów Leśnych Knyszyn i Katrynka, Nadleśnictwa Dojlidy, linią graniczną Obrębów do szosy Białystok – Korycin.</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6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4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68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26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Obrubniki drogą przez miejscowości: Krynice, Dobrzyniewo Fabryczne i Fasty do toru kolejowego Białystok – Ełk, torem kolejowym do szosy Białystok – Zambrów, szosą do rzeki Narew, rzeką Narew do rzeki Kulikówka, rzeką Kulikówka do drogi Kolonia Borsukówka – Borsukówka, drogą przez miejscowości: Borsukówka i Kozińce do miejscowości Obrubni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6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55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59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9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Tykocin głównym nurtem rzeki Narew do miejscowości Rzędziany, dalej drogą gruntową przez miejscowości: Rzędziany, Saniki do szosy Złotoria – Tykocin, szosą do zabudowań miejscowości Tykocin, granicą zabudowań do rzeki Narew.</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6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6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06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94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ejscowości Tykocin szosą Tykocin – Złotoria do drogi w kierunku wsi Saniki, drogą przez miejscowości: Saniki, Rzędziany do głównego nurtu rzeki Narew, rzeką Narew do granicy Narwiańskiego Parku Narodowego, granicą parku do drogi przed miejscowością Radule, dalej drogą do szosy Białystok – Zambrów, szosą do miejscowości Jeżewo Stare, skąd szosą do granicy zabudowań miejscowości Tykocin, granicą zabudowań do szosy Tykocin – Złotori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6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57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10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8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ejscowości Tykocin szosą do miejscowości Jeżewo Stare, dalej szosą w kierunku Wizny do rzeki Ślina, rzeką Ślina do rzeki Narew, rzeką Narew do zabudowań miejscowości Tykocin, granicą zabudowań do szosy Tykocin – Jeżewo Star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6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5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03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85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Strękowa Góra rzeką Narew do rzeki Ślina, rzeką Ślina do miejscowości Zawady, skąd drogą przez miejscowości: Sikory – Bartkowięta, Sikory – Piotrowięta, w kierunku miejscowości Krzewo – Plebanki skąd drogą przez Konopki Pokrzywnica, Stare Chlebiotki i Nowe do szosy Mężenin – Osowiec, szosą tą do miejscowości Strękowa Gór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6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56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1092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1066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Strękowa Góra szosą Mężenin – Osowiec do drogi w kierunku miejscowości Ożary Wielkie, dalej drogą przez miejscowość Ożary Wielkie, skąd starą drogą gruntową bliżej nasadzeń olszowych do miejscowości Ożarki – Olszanka, skąd do miejscowości Kalinówka-Basie, od miejscowości Kalinówka-Basie szosą Rutki – Wizna do odprowadzalnika B4, odprowadzalnikiem tym obok rezerwatu „Wizna II” do rowu melioracyjnego B2 i rowem tym do rzeki Mężynianka, rzeką Mężynianka do rzeki Narew, rzeką Narew do miejscowości Strękowa Gór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7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9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57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36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Wizna rzeką Narew do miejscowości Krzewo Stare, skąd drogą gruntową w kierunku miejscowości Krzewo Nowe, przez miejscowości: Kossaki, Truszki, Żelechy do szosy Łomża – Wizna w miejscowości Wiktorzyn, szosą tą do miejscowości Wizn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7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58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6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42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ejscowości Piątnica szosą Łomża – Jedwabne do miejscowości Jeziorko, skąd drogą gruntową przez miejscowość Wyrzyki do szosy Łomża – Wizna, szosą tą do drogi gruntowej w miejscowości Wiktorzyn, drogą tą przez miejscowości: Żelechy, Truszki, Kossaki do rzeki Narew w miejscowości Krzewo Stare, rzeką Narew do granicy zabudowań miejscowości Piątnica, granicą zabudowań do szosy Łomża – Jedwabn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7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9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92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765</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Łomża rzeką Narew do starorzecza w miejscowości Pniewo, starorzeczem do miejscowości Pniewo, skąd szosą przez miejscowość Pniewo do drogi polnej biegnącej prostopadle do drogi Pniewo – Gać, drogą tą przecinając szosę Łomża – Rutki, przez las do szosy Łomża – Zambrów, szosą do miejscowości Podgórze, dalej drogą w kierunku miejscowości Giełczyn do granicy lasów państwowych, drogą skrajem lasu do toru kolejowego w miejscowości Koziki, torem do granicy zabudowań miasta Łomża, granicą zabudowań do rzeki Narew.</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7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0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799</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0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Łomża torem kolejowym przez miejscowość Koziki do stacji kolejowej w miejscowości Śniadowo, dalej szosą przez miejscowości: Przytuły Chomentowo Folwark, Wierzbowo, Osobne, Szczepankowo do szosy Łomża – Ostrołęka w miejscowości Chojny Młode i szosą tą do granicy zabudowań miasta Łomża, granicą zabudowań do toru kolejoweg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7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3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08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91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ejscowości Nowogród szosą do granicy zabudowań miasta Łomża, przez miejscowości: Nowe Kupiski, Stare Kupiski, granicą zabudowań do szosy Łomża – Ostrołęka, szosą tą do szosy Miastkowo – Nowogród przez miejscowość Chmielewo Dwór i dalej tą szosą do granicy zabudowań miejscowości Nowogród, granicą zabudowań do szosy Łomża – Nowogród.</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7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1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67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56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pPr>
            <w:r>
              <w:rPr>
                <w:rFonts w:cs="Calibri"/>
                <w:color w:val="000000"/>
                <w:sz w:val="20"/>
                <w:szCs w:val="20"/>
              </w:rPr>
              <w:t>Granica obwodu biegnie od miejscowości Chojny Młode do miejscowości Szczepankowo, dalej drogą przez miejscowości: Młynik – Wieś, Kraska, Tarnowo w stronę miejscowości Orło do rzeki Ruż, dalej rzeką w kierunku miejscowości Łubia do granicy województwa  granicą województwa do miejscowości Kuleszka skąd drogą przez miejscowości: Borowe, Zaruzie do szosy Łomża – Ostrołęka przez miejscowość Miastkowo, szosą tą do miejscowości Chojny Młod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7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45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25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08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ejscowości Nowogród szosą do szosy Łomża – Ostrołęka przez miejscowość Chmielewo Dwór do miejscowości Miastkowo, dalej tą szosą przez miejscowość Miastkowo do drogi w kierunku miejscowości Zaruzie, skąd drogą przez miejscowości: Zaruzie, Borowe, Kuleszka do granicy województwa, granicą województwa do rzeki Narew w miejscowości Rogal – Wesołka, rzeką Narew do granicy zabudowań miejscowości Nowogród, granicą zabudowań do szosy w kierunku miejscowości Miastk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7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58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647</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30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rzeki Nietupa granicą Państwa do Traktu Napoleońskiego, Traktem do drogi Kruszyniany – Narejki, stąd granicą gmin: Gródek i Krynki do Traktu Tatarskiego, Traktem Tatarskim do Traktu Napoleońskiego, Traktem Napoleońskim do dawnej granicy lasów państwowych, dawną granicą lasu państwowego do drogi Józefowo – Kruszyniany, drogą do miejscowości Józefowo, dalej granicą lasu państwowego obok miejscowości Podszaciły do miejscowości Studzianka, skąd drogą przez miejscowość Leszczany, obok m. Ciumicze, do miejscowości Górka, stąd rzeką Nietupa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7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59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07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81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Nadleśnictwa Krynki i Waliły, granicą lasu państwowego do miejscowości Józefowo, skąd drogą obok gajówki wzdłuż skraju lasu do drogi Waliły Stacja – Krynki, dalej tą drogą Waliły Stacja – Krynki, obok miejscowości Piłatowszczyzna do rzeki Supraśl, rzeką Supraśl do rzeki Słoja, rzeką Słoja do miejscowości Lipowy Most, skąd granicą między Nadleśnictwami Krynki i Waliły do wschodniego skraju lasu.</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7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0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10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02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ostu na rzece Supraśl do miejscowości Radunin, drogą przez miejscowość Pieszczaniki do szosy Waliły – Białystok, szosą do rzeki Płoska, rzeką Płoska do rzeki Supraśl, rzeką Supraśl do mostu na tej rzece w miejscowości Radunin.</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8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1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56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28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rzeki Supraśl rzeką Płoska do miejscowości Rudnica, stąd drogą do toru kolejowego Białystok – Waliły, torem kolejowym do drogi Kamionka – Bobrowa, drogą przez miejscowość Bobrowa do szosy Białystok – Bobrowniki, szosą w kierunku Białegostoku do granicy administracyjnej Nadleśnictw: Dojlidy i Żednia, dalej granicą Nadleśnictw do granicy gruntów Nadleśnictwa Supraśl, następnie rzeką Starzynka do rzeki Supraśl, rzeką Supraśl do ujścia rzeki Płos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8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2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9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22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administracyjnej Nadleśnictwa Supraśl granicą Nadleśnictw: Dojlidy i Żednia do szosy Białystok – Waliły, szosą do drogi Cieliczanka – Bobrowa, drogą do toru kolejowego Białystok – Waliły, torem kolejowym do szosy Sobolewo - Grabówka, szosą przez miejscowość Grabówka do uroczyska Zielona, z uroczyska Zielona drogą gruntową przez miejscowość Ciasne, po zachodniej i północnej stronie Jeziora Komosa do linii granicznej Nadleśnictw: Supraśl i Dojlidy, dalej linią graniczną do granicy administracyjnej Nadleśnictw: Dojlidy i Żedni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8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3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20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2892</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Białystok – Zambrów drogą przez miejscowości: Porosły, Krupniki i dalej szosą do granicy administracyjnej miasta Białystok, granicą administracyjną do toru kolejowego Białystok – Łapy, torem kolejowym do rzeki Czaplinianka, rzeką Czaplinianka do drogi Baciuty – Choroszcz, drogą do szosy Białystok – Kruszewo, szosą w kierunku wschodnim około 500 m do drogi w kierunku Choroszczy, drogą przez miejscowości: Zastawie Drugie i Pierwsze, Choroszcz do szosy Białystok – Zambrów, szosą do drogi w kierunku miejscowości Porosł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8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4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3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65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zosy Białystok – Zambrów drogą przez miejscowości: Choroszcz, Zastawie Pierwsze i Drugie do szosy Białystok – Kruszewo, szosą do drogi w kierunku miejscowości Rogowo - Kolonia, drogą tą obok miejscowości Konowały, Izbiszcze do granicy Narwiańskiego Parku Narodowego, granicą parku do rzeki Narew, rzeką Narew do szosy Białystok – Zambrów, szosą przez miejscowość Żółtki do szosy w kierunku miasta Choroszcz.</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8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0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1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045</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Kowalewszczyzna – Folwark szosą do miejscowości Waniewo, skąd do granicy Narwiańskiego Parku Narodowego, granicą parku do przecięcia z szosą Białystok – Wysokie Mazowieckie, dalej szosą do miejscowości Roszki-Wodźki, skąd szosą przez miejscowości: Roszki - Ziemaki, Krzyżewo do miejscowości Jabłonowo – Kąty, skąd drogą w kierunku miejscowości Czajki do szosy Sokoły – Jeżewo, szosą do granicy gmin Sokoły – Kobylin-Borzymy, granicą gmin do drogi Czajki – Kowalewszczyzna, drogą tą przez miejscowość Kowalewszczyzna do miejscowości Kowalewszczyzna – Folwark.</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8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3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48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23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Jeżewo Stare szosa Jeżewo – Sokoły do miejscowości Kropiewnica – Racibory, dalej drogą przez miejscowości: Franki Dąbrowa, Mojki, Kłoski – Świgonie, Stypułki – Święchy, Piszczaty – Piotrowięta, Nowe Grabowo, Zalesie Łabędzkie, Sikory - Janowięta, Sikory - Pawłowięta, Sikory - Piotrowięta, Sikory - Bartkowięta do rzeki Ślina w miejscowości Zawady, rzeką Ślina do szosy Zawady – Jeżewo, szosą tą do miejscowości Jeżewo Star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8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4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89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71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Nowe Chlebiotki drogą przez miejscowości: Stare Chlebiotki, Konopki Pokrzywnica, Krzewo Plebanki, Sikory Piotrowięta, Siokory Janowięta, Zalesie Łabędzkie, Nowe Grabowo, Wnory Wandy, Zambrzyce Plewki i Króle, Stare i Nowe Zalesie do szosy Mężenin – Strękowa Góra, szosą tą do miejscowości Nowe Chlebiot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8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5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6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19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Mężenin szosą Warszawa – Białystok do miejscowości Zambrzyce Króle, dalej drogą przez miejscowości: Zambrzyce Króle i Plewki do drogi biegnącej po granicy gminy Rutki, drogą tą przez miejscowość Olszewo Przyborowo do drogi Dębniki – Niziołki Dobki, drogą tą przez miejscowość Niziołki Dobki do toru kolejowego, torem kolejowym do szosy Warszawa – Białystok, szosą tą do miejscowości Mężenin.</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8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6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2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92</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Mężenin szosą Warszawa – Białystok do toru kolejowego (przystanek Kołaki Kościelne), torem kolejowym do drogi Konopki – Pęsy Lipno, drogą tą przez miejscowość Pęsy Lipno, obok miejscowości Koty, przez miejscowości: Kossaki Nadbielne i Falki, Kalinówka - Wielobory obok miejscowości Kalinówka - Bystry, przez miejscowości Kalinówka Basie i Ożarki Olszanka do miejscowości Ożary Wielkie starą drogą gruntową bliżej nasadzeń olszowych z miejscowości Ożary Wielkie przez miejscowości Nowe i Stare Zalesie do szosy Warszawa – Białystok, szosą tą do miejscowości Mężenin.</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8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57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98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96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Kalinówka - Basie szosą Rutki – Wizna do odprowadzalnika B4, odprowadzalnikiem tym obok rezerwatu „Wizna II” do rowu melioracyjnego B2 i rowem tym do rowu melioracyjnego B Mężynianka, rowem melioracyjnym B Mężynianka do rzeki Narew, rzeką Narew do rzeki Gać, rzeką Gać do cieku Kołomyja, ciekiem tym obok miejscowości Koty do drogi relacji Pęsy Lipno-Kalinówka-Basie i dalej, drogą tą przez miejscowości: Kosaki Nadbiele i Falki, Kalinówka – Wielobory, obok miejscowości Kalinówka - Bystry do miejscowości Kalinówka – Bas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9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7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73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7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Wygoda, szosą Łomża – Zambrów do drogi w kierunku miejscowości Pniewo (przed miejscowością Podgórze), drogą tą przez las przecinając szosę Łomża – Rutki do miejscowości Pniewo, dalej drogą przez miejscowość Pniewo do starorzecza Narwi w miejscowości Utrata, starorzeczem do rzeki Narew, rzeką Narew do rzeki Gać, rzeką Gać do cieku wodnego Kołomyja i ciekiem tym przed miejscowością Koty do drogi Pęsy - Lipno – Kossaki - Nadbielne, drogą przez miejscowość Pęsy – Lipno do szosy Wygoda – Kołaki Kościelne, szosą tą do miejscowości Wygod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9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8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46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28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Podgórze szosą Łomża – Zambrów przez miejscowość Wygoda do toru kolejowego w miejscowości Czerwony Bór, torem kolejowym do stacji Śniadowo, skąd torem w kierunku miasta Łomża do miejscowości Koziki, dalej drogą po granicy lasu do drogi Giełczyn – Podgórze i drogą tą do miejscowości Podgórz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9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9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23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10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drogą przez miejscowość Tarnowo do miejscowości Kraska, Młynik, Szczepankowo, Osobne, Wierzbowo,  Chomentowo, Śniadowo i dalej torem kolejowym do drogi Aleksandrowo-Truszki, drogą tą na zachód do miejscowości Kamionowo, skąd dalej na północ drogą i granicą administracyjną województwa, do zachodniej granicy działki nr 169 gminy Troszyn w powiecie ostrołęckim województwa mazowieckiego, dalej zachodnią granicą działki nr 169 i dalej granicą administracyjną województwa do miejscowości  Radgoszcz Dwór do cieku wodnego i tym ciekiem do miejscowości  Żyźniewo i dalej granicą administracyjną</w:t>
            </w:r>
            <w:r>
              <w:rPr>
                <w:rFonts w:cs="Calibri"/>
                <w:sz w:val="20"/>
                <w:szCs w:val="20"/>
              </w:rPr>
              <w:t xml:space="preserve"> do wschodniej granicy działki nr 61 gminy</w:t>
            </w:r>
            <w:r>
              <w:rPr>
                <w:rFonts w:cs="Calibri"/>
                <w:color w:val="000000"/>
                <w:sz w:val="20"/>
                <w:szCs w:val="20"/>
              </w:rPr>
              <w:t xml:space="preserve"> Miastkowo w powiecie łomżyńskim województwa podlaskiego do rowu melioracyjnego (północną granicą  działki ewidencyjnej nr 60 gminy Miastkowo w powiecie łomżyńskim województwa podlaskiego) i tym rowem do granicy administracyjnej województwa i dalej granicą administracyjną województwa na wysokości miejscowości Trzaski do rzeki Ruż, rzeką Ruż do drogi biegnącej do miejscowości Orło,  drogą przez miejscowość Orło do drogi Orło-Tarnowo i dalej drogą do miejscowości Tarn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9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5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33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22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Traktu Napoleońskiego granicą Państwa do rzeki Kołodzieżanka, rzeką Kołodzieżanka do miejscowości Świsłoczany, drogą gruntową przez miejscowości: Świsłoczany, Zubki, Wierobie do szosy Białystok – Bobrowniki, szosą do drogi w kierunku miejscowości Kruszyniany, drogą do Traktu Napoleońskiego, Traktem Napoleońskim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9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6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9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88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Traktu Napoleońskiego drogą gruntową z miejscowości Kruszyniany do szosy Białystok – Bobrowniki, szosą do miejscowości Wierobie, drogą przez miejscowości: Wierobie i Zubki do toru kolejowego, torem kolejowym do rzeki Supraśl, rzeką Supraśl do miejscowości Piłatowszczyzna, dalej drogą koło gajówki Piłatowszczyzna, skrajem lasu do miejscowości Józefowo, przez miejscowość Józefowo do dawnej granicy lasu państwowego, dawną granicą do Traktu Napoleońskiego, Traktem Napoleońskim do Traktu Tatarskiego, Traktem Tatarskim do granicy gmin: Krynki i Gródek, granicą gmin do drogi Kruszyniany – Narej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9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67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60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51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ostu na rzece Supraśl do miejscowości Piłatowszczyzna, rzeką Supraśl do toru kolejowego Białystok – Zubki, torem kolejowym do przejazdu kolejowego tzw. „Półkazarma”, przy bocznicy kolejowej CPN, następnie drogą gruntową do CPN i dalej drogą żużlową do drogi przechodzącej przez oddziały: 302, 303, 304 tą drogą do granicy gmin: Gródek i Michałowo, granicą gmin 400 m w kierunku wsi Pieszczaniki do załamania granicy gmin, następnie drogą na północny wschód przez miejscowość Pieszczaniki do mostu na rzece Supraśl w miejscowości Radunin, rzeką Supraśl do mostu w miejscowości Piłatowszczyzn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9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8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10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07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w miejscowości Pieszczaniki drogą gruntową w kierunku południowo zachodnim do załamania granicy gmin: Gródek i Michałowo, granicą gmin 400 m do drogi przechodzącej przez oddziały: 302, 303, 304, tą drogą leśną do drogi żużlowej, drogą żużlową do CPN i dalej drogą gruntową do przejazdu kolejowego tzw. „Półkazarma”, następnie torem kolejowym Białystok – Zubki do drogi Słomianka – Rudnica, drogą przez miejscowość Rudnica do rzeki Płoska, rzeką Płoska do szosy Białystok – Bobrowniki, szosą do drogi w miejscowości Pieszczani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9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4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49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23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toru kolejowego Białystok – Zubki drogą z miejscowości Bobrowa przez miejscowości: Kamionka i Rafałówka do szosy Białystok – Zabłudów, szosą do granicy administracyjnej miasta Białystok, wg. stanu na dzień 1 stycznia 2006 r. granicą administracyjną miasta i groblą między stawami do miejscowości Zaścianki i toru kolejowego Białystok-Zubki torem kolejowym do drogi Bobrowa – Kamion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9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5b+85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055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011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miasta Białystok szosą Białystok – Zabłudów do granicy zabudowań miasta Zabłudów, granicą zabudowań do szosy Zabłudów - Bielsk Podlaski i szosą tą przez miejscowości: Koźliki i Laszki do miejscowości Ryboły, dalej drogą przez miejscowość Rzepniki do miejscowości Solniczki, z miejscowości Solniczki drogą do szosy Białystok – Juchnowiec, szosą do miejscowości Lewickie, przez miejscowość Lewickie do toru kolejowego Białystok – Bielsk Podlaski, torem kolejowym do granicy administracyjnej miasta Białystok, następnie granicą miasta do szosy Białystok – Zabłudów.</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9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6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875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8078</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administracyjnej miasta Białystok torem kolejowym Białystok – Bielsk Podlaski do drogi żwirowej prowadzącej do miejscowości Lubejki, drogą żwirową przez miejscowości: Lubejki i Juraszki do miejscowości Turośń Kościelna, następnie rzeką Turoślanką do miejscowości Turośń Dolna, dalej szosą do miejscowości Uhowo, do granicy Narwiańskiego Parku Narodowego i dalej granicą parku do toru kolejowego Łapy – Białystok i dalej torem do granicy administracyjnej miasta Białystok, granicą administracyjną do toru kolejowego Białystok – Bielsk Podlas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7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63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46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Białystok – Kruszewo drogą przez miejscowość Czaplino Kolonia, dalej rzeką Czaplinianka do toru kolejowego, torem kolejowym do granicy Narwianskiego Parku Narodowego, granicą parku do miejscowości Izbiszcze, drogą obok miejscowości: Izbiszcze, Konowały, przez miejscowość Rogowo - Kolonia do szosy Białystok – Kruszewo, szosą do drogi wiodącej do miejscowości Kolonia Czaplin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8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1989</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190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Narwiańskiego Parku Narodowego, północno – zachodnią granicą administracyjną miasta Łapy do drogi wojewódzkiej, dalej drogą wojewódzką do m. Płonka Kościelna, dalej z Płonki Kościelnej drogą gruntową do m. Płonka – Kozły, dalej drogą gruntową do m. Nowa Łupianka i do drogi wojewódzkiej, dalej szosą Białystok – Sokoły do granicy Narwiańskiego Parku Narodowego, tą granicą do granicy administracyjnej miasta Łap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1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4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298</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Roszki – Wodźki szosą Białystok – Wysokie Mazowieckie do toru kolejowego przed miejscowością Sokoły, torem do rzeki Ślina, rzeką Ślina do miejscowości Stypułki – Święchy, dalej drogą przez miejscowości: Kłoski – Świgonie, Mojki, Franki - Dąbrowa do szosy Sokoły – Jeżewo w miejscowości Kropiewnica – Racibory, szosą do drogi Czajki – Jabłonowo - Kąty i drogą tą do miejscowości Jabłonowo - Kąty skąd szosą przez miejscowości: Krzyżewo, Roszki – Ziemaki do miejscowości Roszki – Wodź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2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39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178</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Bruszewo drogą przez miejscowości: Stare Kalinowo, Kalinowo - Solki, Chojany – Piecki, Wnory – Wiechy do toru kolejowego, torem kolejowym obok miejscowości Kulesze – Kościelne do drogi w kierunku miejscowości Niziołki – Dobki, drogą przez miejscowość Niziołki – Dobki do drogi w kierunku miejscowości Olszewo – Przyborowo, dalej tą drogą (po granicy gminy) do drogi Zambrzyce – Plewki i Wnory – Wandy, skąd drogą przez miejscowości: Wnory – Wandy, Piszczaty – Piotrowięta do rzeki Ślina w miejscowości Stypułki - Święchy, rzeką Ślina do miejscowości Brusze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7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22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03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Czarnowo – Biki torem kolejowym do miejscowości Wnory – Wiechy, dalej drogą przez miejscowości: Wnory – Wiechy, Chojane – Piecki, Kalinowo – Solki i Czosnowo, Buczyno – Mikosy, Wróble, do szosy Białystok – Wysokie Mazowieckie w miejscowości Brzóski – Gromki, szosą tą do drogi w kierunku miejscowości Gołasze – Puszcza i Gołasze - Mościckie do miejscowości Czarnowo – Bi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8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32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11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Czarnowo – Biki drogą przez miejscowości: Gołasze – Mościckie i Gołasze - Puszcza do szosy Wysokie Mazowieckie – Zambrów w kierunku miasta Wysokie Mazowieckie, dalej tą szosą do miejscowości Jabłonka – Kościelna, skąd drogą przez miejscowości: Jabłonka – Kościelna, Rębiszewo – Studzianki, Szczodruchy, Czosaki – Dąb, Sanie – Dąb, Czarnowo – Undy do toru kolejowego na wysokości miejscowości Czarnowo – Undy, torem kolejowym do miejscowości Czarnowo – Bi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9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4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13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Zambrów szosą Warszawa – Białystok do toru kolejowego stacja kolejowa Kołaki - Kościelne, dalej torem kolejowym do drogi leśnej na wysokości miejscowości Czarnowo – Undy i dalej drogą leśną do miejscowości: Czarnowo – Undy, skąd drogą przez miejscowości: Nowe Kołaki, Sanie – Dąb, Czosaki – Dąb, Szczodruchy, Rębiszewo – Studzianki, Jabłonka – Kościelna do szosy Wysokie Mazowieckie – Zambrów, dalej szosą tą przez miejscowość Wola Zambrowska do granicy zabudowań miasta Zambrów, granicą zabudowań do szosy Warszawa – Białystok.</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3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8977</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856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Zambrów szosą Warszawa – Białystok do miejscowości Ostróżne, dalej drogą przez miejscowości: Krajewo – Borowe i Ćwikły, Zagroby-Zakrzewo, Śledzie do szosy Łomża – Zambrów, szosą tą do miejscowości Wygoda, skąd szosą przez miejscowość Modzele – Wypychy do szosy Konopki – Koziki i Pęsy – Lipno, szosą tą do toru kolejowego, torem kolejowym do szosy Warszawa – Białystok i dalej tą szosą do granicy zabudowań miasta Zambrów.</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4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94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6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przejazdu kolejowego w miejscowości Czerwony Bór szosą Łomża – Zambrów przez miejscowość Zbrzeźnica do drogi w kierunku miejscowości Tabędz, drogą tą przez miejscowości: Śledzie, Zagroby – Zakrzewo, Tabędz, a następnie drogą zwaną „Dzielnicą” przez las do drogi Głębocz Wielki – Duchny Młode, drogą tą przez miejscowości: Duchny – Młode i Stare Duchny Wądoły, Olszewo do toru kolejowego w miejscowości Mężenin, torem kolejowym do przejazdu kolejowego w miejscowości Czerwony Bór.</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5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54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6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pPr>
            <w:r>
              <w:rPr>
                <w:rFonts w:cs="Calibri"/>
                <w:color w:val="000000"/>
                <w:sz w:val="20"/>
                <w:szCs w:val="20"/>
              </w:rPr>
              <w:t xml:space="preserve">Granica obwodu biegnie od miejscowości Mężenin drogą przez miejscowości: Olszewo, Stare Duchny Wądoły, Duchny Młode do drogi w kierunku miejscowości </w:t>
            </w:r>
            <w:r>
              <w:rPr>
                <w:rFonts w:cs="Calibri"/>
                <w:sz w:val="20"/>
                <w:szCs w:val="20"/>
              </w:rPr>
              <w:t>Głębocz Wielki do drogi w kierunku m. Strzeszewo,  drogą z m. Strzeszewo w kierunku m. Stara Jastrząbka do cieku wodnego, którym do rzeki Ruż</w:t>
            </w:r>
            <w:r>
              <w:rPr>
                <w:rFonts w:cs="Calibri"/>
                <w:color w:val="000000"/>
                <w:sz w:val="20"/>
                <w:szCs w:val="20"/>
              </w:rPr>
              <w:t xml:space="preserve">, rzeką Ruż do drogi Tyszki-Nadbory - Jakać Dworna drogą do południowej granicy działki nr 195 gminy Śniadowo w powiecie łomżyńskim województwa podlaskiego, następnie południową i zachodnią granicą działki nr 257 do granicy administracyjnej województwa i dalej granicą administracyjną do rzeki Ruż i dalej rzeką Ruż </w:t>
            </w:r>
            <w:r>
              <w:rPr>
                <w:rFonts w:cs="Calibri"/>
                <w:sz w:val="20"/>
                <w:szCs w:val="20"/>
              </w:rPr>
              <w:t>do drogi polnej nr działki 35, którą biegnie granica do drogi Mieczki-Poziemaki – Stare Szabły,</w:t>
            </w:r>
            <w:r>
              <w:rPr>
                <w:rFonts w:cs="Calibri"/>
                <w:color w:val="000000"/>
                <w:sz w:val="20"/>
                <w:szCs w:val="20"/>
              </w:rPr>
              <w:t xml:space="preserve"> drogą w kierunku wschodnim do rowu melioracyjnego, dalej rowem na północ do  granicy administracyjnej i granicą administracyjną do drogi Kamionowo – Zalesie Wypychy, którą do toru kolejowego Ostrołęka – Łapy,</w:t>
            </w:r>
            <w:r>
              <w:rPr>
                <w:rFonts w:cs="Calibri"/>
                <w:b/>
                <w:color w:val="000000"/>
                <w:sz w:val="20"/>
                <w:szCs w:val="20"/>
              </w:rPr>
              <w:t xml:space="preserve"> </w:t>
            </w:r>
            <w:r>
              <w:rPr>
                <w:rFonts w:cs="Calibri"/>
                <w:color w:val="000000"/>
                <w:sz w:val="20"/>
                <w:szCs w:val="20"/>
              </w:rPr>
              <w:t>torem kolejowym do miejscowości Mężenin.</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1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9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68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56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color w:val="000000"/>
                <w:sz w:val="20"/>
                <w:szCs w:val="20"/>
              </w:rPr>
              <w:t>Granica obwodu biegnie od miejscowości Świsłoczany rzeką Kołodzieżanka do granicy Państwa, granicą Państwa do miejscowości Mostowlany, od miejscowości Mostowlany drogą przez miejscowość Mostowlany Kolonia do miejscowości Podozierany, od miejscowości Podozierany drogą Podozierany – Wiejki około 700 m w kierunku północnym do cieku wodnego, dalej ciekiem wodnym 1600 m w kierunku zachodnim od drogi Podozierany – Wiejki, następnie na północ 350 m i nadal w kierunku zachodnim ciekiem wodnym (rów Tartaczny) obok jeziora Wiejki 3000m do granicy obwodu nr 211 (oddział 453B), dalej drogą do granicy lasu państwowego (oddział 286), byłą granicą lasu państwowego do drogi Mieleszki – Straszewo, drogą przez miejscowości: Bielewicze i Straszewo do toru kolejowego Białystok – Zubki, torem kolejowym do miejscowości Zubki, dalej drogą do miejscowości Świsłoczan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1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0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188</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91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drogą od skrzyżowania toru kolejowego z drogą Grzybowce – Straszewo przez miejscowości: Straszewo i Bielewicze do zachodniego brzegu lasu Nadleśnictwa Waliły, dawną granicą lasu państwowego do cieku wodnego Tartaczny, ciekiem wodnym do Kolonii Podozierany, następnie byłą granicą lasu do miejscowości Kalitnik, dalej drogą przez miejscowości: Kuchmy – Kuce, Gorbacze, Kolonia Oziabły, Kobylanka, Rochental, Pieńki, do miejscowości Gródek, dalej ul. Rzemieślniczą do szosy, szosą do toru kolejowego w miejscowości Waliły Stacja, torem kolejowym do drogi Grzybowce – Strasze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1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1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47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38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toru kolejowego Białystok – Zubki w miejscowości Waliły Stacja, ul. Rzemieślniczą do szosy Gródek – Michałowo, szosą do miejscowości Gródek, dalej drogą przez miejscowość Pieńki do drogi Rochental - Michałowo, dalej przez miejscowości Michałowo do toru kolejowego Białystok – Zubki, torem kolejowym do miejscowości Waliły Stacj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1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2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18</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3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szosą od skrzyżowania z torem kolejowym Białystok – Zubki do miejscowości Topolany przez miejscowość Kolonia Topolany dalej szosą przez miejscowość Topolany do miejscowości Folwarki Tylwickie, drogą przez miejscowości: Folwarki Wielkie, Folwarki Małe, za miejscowością Folwarki Małe drogą w kierunku miejscowości Żednia do toru kolejowego Białystok – Zubki, torem kolejowym do szosy Białystok – Michał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1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73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27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13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krzyżowania drogi Żednia – Folwarki Małe z torem kolejowym Białystok – Zubki drogą przez miejscowości: Folwarki Małe i Folwarki Wielkie do szosy Zabłudów – Michałowo, szosą do granicy zabudowań miasta Zabłudów, granicą zabudowań do szosy Zabłudów – Białystok, szosą do drogi Kowalowce – Rafałówka, drogą przez miejscowości: Rafałówka i Kamionka do toru kolejowego Białystok – Zubki, torem kolejowym do drogi Żednia – Folwarki Mał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1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86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56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37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Solniczki drogą obok miejscowości: Kudrycze i Nowosady do skrzyżowania dróg Biele – Nowosady i Kudrycze – Rzepniki, przez miejscowość Biele do toru kolejowego Białystok – Bielsk Podlaski, torem kolejowym do drogi Lewickie – Koplany, drogą przez miejscowość Lewickie do rozgałęzienia dróg Hryniewicze – Solniczki – Lewickie i dalej drogą do miejscowości Solnicz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1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87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6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36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Hołówki Duże drogą przez miejscowości: Czaczki Wielkie, Chodory, Dąbrowa do miasta Suraż, z miasta Suraż do granicy Narwiańskiego Parku Narodowego, dalej granicą parku do miejscowości Uhowo, stąd szosą asfaltową przez Bojary do miejscowości Turośń Dolna, następnie rzeką Turośnianką do Turośni Kościelnej, dalej około 500 m na północ szosą w kierunku wsi Niecki do drogi w kierunku wsi Juraszki, dalej tą drogą przez miejscowość Juraszki, dalej drogą polną przez miejscowość Lubejki w kierunku szosy Białystok – Juchnowiec do toru kolejowego Białystok – Bielsk Podlaski, dalej torem kolejowym do drogi Simuny – Hałówki Duże, dalej tą drogą do miejscowości Hołówki Duż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1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88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76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42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toru kolejowego Białystok – Małkinia granica Narwiańskiego Parku Narodowego obok miejscowości Łapy – Pluśniaki do rzeki Narew, głównym korytem rzeki Narew do rzeki Liza, rzeką Liza do miejscowości Pietkowo, drogą przez miejscowości: Pietkowo, Poświętne, Gołębie, Zdrody Stare do toru kolejowego Małkinia – Białystok, torem kolejowym do granicy administracyjnej miasta Łapy – Osse, granicą administracyjną miasta na wschód do miejscowości Wity, następnie wschodnią granicą zabudowań miasta Łapy do toru kolejowego Białystok - Małkinia i torem kolejowym do granicy Narwiańskiego Parku Narodoweg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1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89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3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17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miasta Łapy torem kolejowym w stronę Szepietowa do drogi wiodącej w kierunku miejscowości Dworaki – Staśki, dalej drogą przez m. Dworaki – Staśki, Perki-Lachy, Perki - Mazowsze do m. Sokoły i odtąd południowo-wschodnią granicą zabudowań miasta do drogi wojewódzkiej Sokoły - Białystok przez miejscowość Kruszewo–Głąby do drogi wiodącej w kierunku m. Nowa Łupianka, dalej drogą gruntową do m. Płonka Kościelna przez m. Płonka Kozły, dalej droga wojewódzką do m. Łapy, następnie północno zachodnią granicą administracyjną m. Łapy do toru kolejowego Łapy – Szepiet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1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6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53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28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pPr>
            <w:r>
              <w:rPr>
                <w:rFonts w:cs="Calibri"/>
                <w:color w:val="000000"/>
                <w:sz w:val="20"/>
                <w:szCs w:val="20"/>
              </w:rPr>
              <w:t>Granica obwodu biegnie od miejscowości Sokoły drogą przez miejscowość Dworaki – Staśki do toru kolejowego Warszawa – Białystok, torem kolejowym do przystanku kolejowego Jabłoń Kościelna, dalej drogą przez miejscowości: Jabłoń Kościelna, Jabłoń - Rykacze, Nowa Ruś, dalej rzeką Ślina do toru kolejowego Ostrołęka – Łapy, torem do szosy Białystok – Wysokie Mazowieckie, szosą tą do miejscowości Sokoł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2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82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7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41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color w:val="000000"/>
                <w:sz w:val="20"/>
                <w:szCs w:val="20"/>
              </w:rPr>
              <w:t>Granica obwodu biegnie od miejscowości Bruszewo, rzeką Ślina do miejscowości  Nowa Ruś, dalej drogą do przez miejscowości Jabłoń - Rykacze, Jabłoń Kościelna do toru kolejowego, torem kolejowym do szosy Szepietowo – Podleśne i Wysokie Mazowieckie, szosą tą do granicy zabudowań miasta Wysokie Mazowieckie, granicą zabudowań do szosy Białystok – Wysokie Mazowieckie, szosą tą do miejscowości Brzóski – Gromki, dalej drogą przez miejscowości: Wróble, Buczyno – Mikosy, Kalinowo – Czosnowo, Kalinowo – Solki i Stare Kalinowo do miejscowości Brusze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2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84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53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48</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Wysokie Mazowieckie rzeką Brok do miejscowości Rosochate – Kościelne, dalej drogą w kierunku miejscowości Goski Duże do drogi w kierunku miejscowości Zaręby - Krztęki, drogą przez miejscowości: Zaręby - Krztęki i Kromki, Miodusy – Stok i Miodusy Wielkie do szosy Zambrów – Wysokie Mazowieckie, szosą tą do granicy zabudowań miasta Wysokie Mazowieck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2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85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37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06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Zambrów szosą Zambrów – Wysokie Mazowieckie do miejscowości Faszcze, dalej drogą przez miejscowości: Miodusy – Wielkie i Stok, Zaręby – Świeżki, Zaręby – Kromki, Zaręby – Krzętki, Zaręby – Kramki, Zaręby – Grzymały, Ołdaki - Grodzisk, Ołdaki – Polonia do szosy Zambrów – Czyżew w miejscowości Ołdaki – Polonia, szosą tą przez miejscowość Przeździecko Mroczki, Długobórz Drugi, Długobórz Pierwszy do granicy zabudowań miasta Zambrów, granicą zabudowań do szosy w kierunku miasta Wysokie Mazowieck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2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80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3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61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Zambrów szosą Zambrów – Czyżew przez miejscowości Długobórz Pierwszy, Długobórz Drugi dalej drogą przed miejscowością Przeździecko - Mroczki do cieku wodnego Łętownica ciekiem tym przez las skąd prostopadle na zachód około 370 m do drogi Łętownica Parcel – Nowy – Borek drogą tą około 2000 m w kierunku miejscowości Łętownica – Parcel do cieku wodnego Łętownica ciekiem tym do miejscowości Łętownica skąd drogą przez miejscowość Srebrny Borek do rzeki Łętówka w miejscowości Jarzębie, rzeką Łętówka do szosy Warszawa – Białystok, szosą tą do granicy zabudowań miasta Zambrów, granicą zabudowań do szosy Zambrów – Czyżew.</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2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86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14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5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Warszawa – Białystok rzeką Łętówka do miejscowości Jarzębie, dalej drogą przez miejscowość Srebrny Borek do miejscowości Łętownica, skąd drogą około 4750 m w kierunku miejscowości Ruskołęka Parcel, dalej drogą na północny zachód do granicy województwa, dalej granicą województwa do drogi w kierunku miejscowości Prosienica, którą do drogi Borek Rynołtowski – Prosienica i tą drogą na wschód a następnie granicą działek ewidencyjnych nr 17, 14/2, 14/1 i 12/1, dalej do drogi Prosienica – Glinki, drogą  do szosy Warszawa – Białystok, szosą do rzeki Łętó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2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81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6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76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Tabędz drogą przez miejscowości: Krajewo – Ćwikły i Borowe do szosy Warszawa – Białystok w miejscowości Ostrożne, szosą tą do szosy w kierunku miejscowości Szumowo, dalej szosą przez miejscowość Szumowo do miejscowości Głębocz Wielki, skąd drogą w kierunku miejscowości Duchny – Młode do drogi biegnącej w odległości 1,5 km od miejscowości Głębocz Wielki przez las i drogą tą zwaną „Dzielnicą” do miejscowości Tabędz.</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2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87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57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80</w:t>
            </w:r>
          </w:p>
        </w:tc>
        <w:tc>
          <w:tcPr>
            <w:tcW w:w="104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00" w:leader="none"/>
              </w:tabs>
              <w:spacing w:lineRule="auto" w:line="240" w:before="0" w:after="0"/>
              <w:jc w:val="both"/>
              <w:rPr>
                <w:rFonts w:cs="Calibri"/>
                <w:color w:val="000000"/>
                <w:sz w:val="20"/>
                <w:szCs w:val="20"/>
              </w:rPr>
            </w:pPr>
            <w:r>
              <w:rPr>
                <w:rFonts w:eastAsia="Times New Roman" w:cs="Calibri"/>
                <w:color w:val="000000"/>
                <w:sz w:val="20"/>
                <w:szCs w:val="20"/>
                <w:lang w:eastAsia="pl-PL"/>
              </w:rPr>
              <w:t xml:space="preserve">Granica obwodu biegnie od miejscowości Głębocz Wielki szosą przez miejscowość Szumowo do szosy Warszawa – Białystok, szosą tą do granicy województwa i granicą województwa do drogi prowadzącej do skrzyżowania z drogą Prosienica – Żochowo i dalej drogą w kierunku miejscowości Żochowo do drogi leśnej </w:t>
            </w:r>
            <w:r>
              <w:rPr>
                <w:rFonts w:eastAsia="Times New Roman" w:cs="Calibri"/>
                <w:sz w:val="20"/>
                <w:szCs w:val="20"/>
                <w:lang w:eastAsia="pl-PL"/>
              </w:rPr>
              <w:t>biegnącej zachodnią granicą działek nr 296 i 42</w:t>
            </w:r>
            <w:r>
              <w:rPr>
                <w:rFonts w:eastAsia="Times New Roman" w:cs="Calibri"/>
                <w:b/>
                <w:color w:val="FF6600"/>
                <w:sz w:val="20"/>
                <w:szCs w:val="20"/>
                <w:lang w:eastAsia="pl-PL"/>
              </w:rPr>
              <w:t xml:space="preserve"> </w:t>
            </w:r>
            <w:r>
              <w:rPr>
                <w:rFonts w:eastAsia="Times New Roman" w:cs="Calibri"/>
                <w:color w:val="000000"/>
                <w:sz w:val="20"/>
                <w:szCs w:val="20"/>
                <w:lang w:eastAsia="pl-PL"/>
              </w:rPr>
              <w:t>oraz wschodnią granicą działki nr 155 gminy Ostrów Mazowiecka w powiecie ostrowskim województwa mazowieckiego i dalej granicą administracyjną województwa do rzeki Orz i dalej rzeką Orz do rowu melioracyjnego (wschodnią granicą działki ewidencyjnej nr 94) do drogi Stryjki - Podbielko, dalej drogą do miejscowości Podbielko, dalej drogą w kierunku miejscowości Gawki do północnej granicy działek nr 1, 2, i dalej południową granicą działki nr 16, 284, 283 gminy Stary Lubotyń w powiecie ostrowskim województwa mazowieckiego do granicy administracyjnej województwa i granicą administracyjną do drogi prowadzącej do miejscowości Kaczynek, którą do rzeki Ruż, rzeką Ruż do wschodniej granicy działki ewidencyjnej nr 21 i dalej granicą działki na północ do granicy administracyjnej województwa i tą granicą do cieku wodnego i ciekiem tym do miejscowości Strzeszewo</w:t>
            </w:r>
            <w:r>
              <w:rPr>
                <w:rFonts w:eastAsia="Times New Roman" w:cs="Calibri"/>
                <w:b/>
                <w:color w:val="000000"/>
                <w:sz w:val="20"/>
                <w:szCs w:val="20"/>
                <w:lang w:eastAsia="pl-PL"/>
              </w:rPr>
              <w:t xml:space="preserve">, </w:t>
            </w:r>
            <w:r>
              <w:rPr>
                <w:rFonts w:eastAsia="Times New Roman" w:cs="Calibri"/>
                <w:color w:val="000000"/>
                <w:sz w:val="20"/>
                <w:szCs w:val="20"/>
                <w:lang w:eastAsia="pl-PL"/>
              </w:rPr>
              <w:t>skąd drogą do drogi Duchny Młode –, Głębocz Wielki, drogą tą do miejscowości Głębocz Wiel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2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79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77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56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Mostowlany granicą Państwa do miejscowości Zaleszany drogą przez miejscowości: Zaleszany, Nowosady, Szymki, do drogi Bachury- Podozierany, drogą do miejscowości Podozierany, z miejscowości Podozierany drogą przez miejscowość Mostowlany Kolonia do miejscowości Mostowlan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2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80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64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548</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color w:val="000000"/>
                <w:sz w:val="20"/>
                <w:szCs w:val="20"/>
              </w:rPr>
              <w:t>Granica obwodu biegnie od miejscowości Kalitnik drogą do w kierunku miejscowości Stare Kuchmy, dalej drogą przez miejscowości: Stare Kuchmy, Ciwoniuki, Juszkowy Gród, następnie od miejscowości Juszkowy Gród drogą gruntową do rzeki Rudnik, rzeką Rudnik do rzeki Narew, rzeką Narew do miejscowości Bondary, stąd drogą utwardzoną przez miejscowości: Rybaki, Rudnia, przez zbiornik Siemianówka do Zakładu Rybackiego, dalej przez miejscowość Bachury do miejscowości Podozierany, dalej drogą Podozierany – Wiejki 700 m w kierunku północnym do cieku wodnego, następnie ciekiem w kierunku zachodnim 1600 m, następnie na północ około 350 m i dalej ciekiem ( rów Tartaczny) w kierunku zachodnim około 3000m obok jeziora Wiejki do granicy obwodu nr 211 (oddz. 453B), dalej drogą do miejscowości Kol. Podozierany do granicy lasu i dalej granicą lasu państwowego Nadleśnictwa Waliły do miejscowości Kalitnik.</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2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81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14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90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Stare Kuchmy drogą gruntową przez miejscowości: Ciwoniuki i Juszkowy Gród do rzeki Rudnik, rzeką Rudnik do rzeki Narew, rzeką Narew do rzeki Olszanka, rzeką Olszanka do miejscowości Koleśne, dalej drogą do skrzyżowania dróg Koleśne – Narew i Odrynki – Tokarowszczyzna, od skrzyżowania drogą przez miejscowości: Tokarowszczyzna, Nowa Wola, Kolonia Oziabły do miejscowości Stare Kuchm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3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82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15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90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Rochental przez miejscowości: Kobylanka, Kolonia Oziabły, Nowa Wola, Tokarowszczyzna, Ogrodniki do skrzyżowania dróg Ogrodniki – Białki i Saki – Potoka, od skrzyżowania drogą przez miejscowości: Hoźna, Potoka do miejscowości Topolany, przez miejscowość Topolany i Kolonię Topolany do szosy Białystok – Michałowo szosą przez miejscowość Michałowo do miejscowości Rochental.</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3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93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50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42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Ogrodniki drogą gruntową przez miejscowości Cisy i Tokarowszczyzna do skrzyżowania dróg Koleśne – Narew i Odrynki – Tokarowszczyzna, od skrzyżowania drogą do rzeki Olszanka w miejscowości Koleśne, rzeką Olszanka do rzeki Narew, rzeką Narew do miejscowości Ancuty, drogą gruntową przez miejscowości: Ancuty, Saki do skrzyżowania z drogą Białki –Ogrodniki i tą drogą do miejscowości Ogrodni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3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83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32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23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Topolany drogą przez miejscowości: Potoka, Hoźna do skrzyżowania z drogą Białki – Ogrodniki i dalej przez miejscowości: Białki, Żywkowo, Olszanka, Ochremowicze do szosy Zabłudów – Michałowo, szosą do miejscowości Topolan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3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94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738</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60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krzyżowania dróg Białki –Ogrodniki z drogą Hoźna – Saki, dalej drogą gruntową przez miejscowości: Saki i Ancuty do rzeki Narew, rzeką Narew do miejscowości Ciełuszki, dalej drogą gruntową przez miejscowość Ciełuszki, dalej drogą do wsi Dawidowicze od strony wsi Soce, dalej drogą przez miejscowości: Soce, Żywkowo, Białki do skrzyżowania z drogą Hoźna – Sa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3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84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2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11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Zabłudów szosą w kierunku Narwi przez miejscowości: Ochremowicze, Olszanka, Żywkowo, Soce, Dawidowicze, Pawły do szosy w miejscowości Ryboły, szosą przez miejscowości: Laszki, Koźliki do granicy zabudowań miasta Zabłudów, granicą zabudowań do szosy Zabłudów – Michał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3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95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79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58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Dawidowicze drogą gruntową od strony wsi Soce, przez miejscowość Ciełuszki do rzeki Narew, rzeką Narew do szosy Bielsk Podlaski – Białystok, szosą przez miejscowość Wojszki do miejscowości Rzepniki, dalej drogą gruntową przez miejscowości: Rzepniki, Ryboły, Pawły do miejscowości Dawidowicz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3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6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54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29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krzyżowania dróg Biele – Nowosady i Kudrycze – Rzepniki, drogą obok miejscowości Rzepniki przez miejscowość Wojszki do szosy Zabłudów – Bielsk Podlaski, szosą do rzeki Narew, rzeką Narew do toru kolejowego w miejscowości Strabla, torem kolejowym do drogi Hołówki Małe – Biele, drogą przez miejscowość Biele do skrzyżowania dróg Biele – Nowosady i Kudrycze – Rzepni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3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97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87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65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Hołówki Duże torem kolejowym Białystok – Bielsk Podlaski do rzeki Narew, rzeką Narew do miasta Suraż, dalej drogą przez miejscowości: Dąbrowa, Chodory i Czaczki Wielkie do miejscowości Hołówki Duż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3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8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58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54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asta Suraż rzeką Narew do miejscowości Samułki Duże, z miejscowości Samułki Duże drogą do miejscowość Filipy, dalej z miejscowości Filipy drogą zwaną „Strabelski Gościniec” do drogi Osówka – Pietkowo, dalej drogą do miejscowości Pietkowo, skąd rzeką Lizą do granicy Narwiańskiego Parku Narodowego, granicą parku do rzeki Narew, rzeką Narew do miejscowości Suraż.</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3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90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08</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38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Poświętne drogą w kierunku miejscowości Gabrysin, dalej przez miejscowości: Wilkowo Stare, Liza Stara, Liza Nowa, Koboski, Piekuty – Urbany, Łopienie – Jeze, Łopienie - Zyski, Łopienie - Szelągi, Stokowisko do toru kolejowego poniżej wsi Nowe Racibory, skąd po torze kolejowym do drogi Dworaki Staśki –Zdrody Stare i następnie do miejscowości Poświętn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88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0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50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toru kolejowego w miejscowości Nowe Racibory drogą przez miejscowości: Stokowisko, Łopienie – Szelągi, Łopienie – Zyski, Łopienie – Jeże, Nowe Piekuty, Skłody – Borowe, Kostry – Noski, Pułazie – Świerże do szosy Szepietowo – Brańsk w miejscowości Dąbrówka Kościelna, szosą tą do toru kolejowego w miejscowości Szepietowo, torem kolejowym do miejscowości Nowe Racibor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83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43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23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Wysokie Mazowieckie szosą Wysokie Mazowieckie – Szepietowo – Stacja do toru kolejowego, torem kolejowym do przystanku Dąbrowa – Kity, dalej drogą przez miejscowości: Dąbrowa Wielka i Cherubiny, Nartołty do rzeki Brok przed miejscowością Rosochate – Kościelne, rzeką do granicy zabudowań miasta Wysokie Mazowiecki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1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97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82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sz w:val="20"/>
                <w:szCs w:val="20"/>
              </w:rPr>
              <w:t>Granica obwodu biegnie od miasta Czyżew szosą w kierunku miasta Zambrów do miejscowości Zaręby Ciemne, dalej drogą do miejscowości Przeździecko – Dworaki, skąd rowem do rzeki Brok Mały, rzeką Brok Mały do rzeki Łętówka, rzeką Łętówka do drogi Łętownica – Parcel - Nowy Borek, dalej tą drogą około 2000 m w kierunku miejscowości Nowy Borek, skąd prostopadle na wschód około 370 m do cieku wodnego Łętownica, ciekiem tym przez las do drogi w kierunku miejscowości Przeżdziecko – Mroczki do szosy Zambrów – Czyżew, dalej szosą przez miejscowości: Przeździecko Mroczki, Ołdaki – Polonia, Ołdaki – Grodzisk, Zaręby – Grzymały, Zaręby – Kramki, do drogi Goski Duże – Rosochate – Kościelne, dalej tą drogą do rzeki Brok w miejscowości Rosochate – Kościelne, dalej rzeką Brok do miasta Czyżew.</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91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094</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96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Zaleszany granicą Państwa do koryta rzeki Narew, korytem rzeki Narew do miejsca, w którym do koryta rzeki Narew wpada ciek wodny Bujowka, następnie lustrem wody wzdłuż linii łaczącej punkt, w którym ciek wodny Bujowka wpada do koryta rzeki Narew z punktem ujścia rzeki Narew ze zbiornika Siemianówka, dalej rzeką Narew do miejscowości Bondary, stąd drogą utwardzoną przez miejscowości: Rybaki, Rudnia, przez zbiornik do zakładu rybackiego, dalej przez miejscowości: Bachury, Szymki, Nowosady do miejscowości Zaleszan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9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9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77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tyku rzeki Narew z granicą Państwa, granicą Państwa do granicy Białowieskiego Parku Narodowego, tą granicą do linii oddziałowej rozdzielającej oddziały 85 C i 85 D tą linią do linii oddziałowej rozdzielającej oddziały 85 A i 67 B dalej tą linią do linii oddzielającej oddziały 80 B i 81 A dalej tą linią do łąk nadrzecznych, a dalej ściana lasu do granicy BPN, dalej tą granica do rzeki Narewka, dalej rzeką Narewka do miejscowości Narewka, następnie drogą koło miejscowości Guszczewina przez miejscowości: Olchówka, Zabrody, Pasieki, Borowe do drogi Siemianówka – Babia Góra, dalej tą drogą w kierunku południowo – wschodnim około 400 m do cieku wodnego Bujowka, dalej ciekiem wodnym Bujowka przez przepompownię do koryta rzeki Narew, korytem rzeki Narew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00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75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48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Narewka drogą koło miejscowości: Guszczewina, przez miejscowości: Olchówka, Pasieki, Borowe, do drogi Siemianówka – Babia Góra, dalej tą drogą w kierunku południowo – wschodnim około 400 m do cieku wodnego Bujowka, dalej ciekiem wodnym Bujowka przez przepompownię do koryta rzeki Narew, następnie lustrem wody wzdłuż linii łączącej punkt, w którym ciek wodny Bujowka dochodzi do koryta rzeki Narew z punktem ujścia rzeki Narew ze zbiornika wodnego Siemianówka, dalej południowo zachodnią granicą zbiornika wodnego do miejscowości Mostki, dalej drogą przez miejscowości: Tarnopol, Lewkowo Nowe do rzeki Narewka, rzeką Narewka do miejscowości Nare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2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0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90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Mostki, skąd drogą przez miejscowości: Tarnopol, Lewkowo Nowe do rzeki Narewka, rzeką Narewka do rzeki Narew, rzeką Narew w kierunku wschodnim do granicy zbiornika wodnego Siemianówka, południowo zachodnią granicą zbiornika wodnego do miejscowości Most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01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913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889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ujścia rzeki Narewka do rzeki Narew, rzeką Narewka do toru kolejowego przy miejscowości Zabłotczyzna, dalej torem kolejowym do miejscowości Stare Skupowo, przez miejscowość Stare Skupowo do linii oddziałowej między oddziałami 61 – 77, 60 – 76, 59 – 75, 58 – 57, linią tą do drogi w kierunku miejscowości Borysówka, przez miejscowości: Borysówka i Grodzisko, drogą do miejscowości Przybudki, skąd rzeczką Krzywczanką obok miejscowości Krzywiec, przez miejscowość Waśki obok miejscowości Hajdukowszczyzna do rzeki Narew, rzeką Narew do ujścia rzeki Nare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02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44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135</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ujścia rzeczki Krzywczanki płynącej obok miejscowości Hajdukowszczyzna, rzeczką przez miejscowość Waśki, obok miejscowości Krzywiec do miejscowości Przybudki, dalej drogą przez miejscowość: Przybudki, Grodzisko, Borysówka, obok miejscowości Olchowa Kładka i Wasilkowo, przez miejscowości: Rzepiska, Lady, Radźki do szosy Bielsk Podlaski – Narew, szosą do osady Narew i rzeki Narew, rzeką Narew do ujścia rzeki Krzywczanki płynącej obok miejscowości Hajdukowszczyzn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4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03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56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36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rzeki Narew przez osadę Narew, szosą Narew – Bielsk Podlaski przez miejscowości: Istok, Klejniki do miejscowości Treszczotki, dalej w kierunku północnym rzeką Łoknica do cieku wodnego na wysokości miejscowości Słupniki, skąd ciekiem wodnym do rzeki Narew, rzeką Narew do osady Narew.</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04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0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83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Kaniuki ciekiem wodnym do rzeki Łoknica na wysokości miejscowości Słupniki, dalej rzeką Łoknica do miejscowości Treszczotki, skąd szosą w kierunku Bielska Podlaskiego do rzeki Orlanka, rzeką Orlanka do rzeki Narew, rzeką Narew do cieku wodnego w miejscowości Kaniu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05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83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2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ujścia rzeki Orlanka, rzeką Orlanka do szosy Bielsk Podlaski – Narew, szosą przez miejscowości Kotły do granicy zabudowań miasta Bielsk Podlaski, granicą zabudowań do drogi Nr 19 Bielsk Podlaski – Białystok, dalej granicą administracyjną miasta Bielsk Podlaski do toru kolejowego Bielsk Podlaski – Białystok, torem kolejowym do rzeki Narew w miejscowości Strabla, rzeką Narew do ujścia rzeki Orlan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06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06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6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ostu kolejowego na rzece Narew w miejscowości Strabla, torem kolejowym Białystok – Bielsk Podlaski do drogi Rajsk – Stołowacz, drogą przez miejscowość Stołowacz do szosy Bielsk Podlaski – Topczewo, szosą do miejscowości Sasiny, dalej drogą przez miejscowości: Pulsze, Warpechy Stare, Samułki Duże do rzeki Narew, rzeką Narew do mostu kolejowego Białystok – Bielsk Podlas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07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0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12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Samułki Duże drogą przez miejscowości: Warpechy Stare, Pulsze, Sasiny, Szpaki, Mierzwin Duży, Górskie, Godzieby do drogi Pietkowo – Filipy, przez miejscowość Filipy do miejscowości Samułki Duż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08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29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16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drogi Filipy – Pietkowo drogą przez miejscowości: Godzieby, Ignatki, Górskie, Mierzwin Mały, Olszewo, Wólka Zaleska, Zalesie, Liza Stara, Wilkowo Stare, Gabrysin do miejscowości Pietkowo, z miejscowości Pietkowo drogą w kierunku miejscowości Samułki Duże do drogi w kierunku miejscowości Godzieb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09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51</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19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Olszewo drogą przez miejscowości Olędzkie do miejscowości Świrydy, przez Świrydy drogą do skraju lasu państwowego, wschodnim, północnym i zachodnim skrajem lasu do drogi Świrydy – Pietraszki, drogą przez miejscowości: Pietraszki, Lendowo – Budy, Jośki, Skłody – Przyrusy, Koboski, Liza Nowa i Stara, Zalesie, Wólka Zaleska do miejscowości Olsze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4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59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31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Nowe Piekuty drogą przez miejscowości: Koboski, Skłody – Przyrusy, Lendowo – Budy, Markowo – Wólka drogą do rzeki Markówka, rzeką Markówka do rzeki Mień, rzeką Mień do rzeki Nurzec, rzeką Nurzec do miejscowości Wyszonki – Błonie, dalej drogą przez miejscowości: Wyszonki – Kościelne, Wyszonki – Wojciechy, Stare - Warele, Warele – Filipowicze, Wojny – Wawrzyńce, Wojny – Szuby Szlacheckie, Wojny – Izdebnik do miejscowości Dąbrówka – Kościelna skąd szosą przez miejscowość Kostry Noski do miejscowości Nowe Piekut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89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42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15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toru kolejowego w miejscowości Szepietowo do miejscowości Dąbrówka – Kościelna, dalej przez miejscowości: Wojny – Izdebnik, Wojny – Szuby Włościańskie, Piętki Szeligi i Gręzki do miejscowości Klukowo, skąd drogą przez miejscowości: Kapłań, Dąbrowa – Nowa Wieś do toru kolejowego w miejscowości Dąbrowa -Kity, torem kolejowym do miejscowości Szepiet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0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87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61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Czyżew, rzeką Brok do miejscowości Rosochate - Kościelne, dalej drogą przez miejscowości: Dąbrowa - Cherubiny, Dąbrowa - Wielka, Dąbrowa – Kity, Dąbrowa – Nowa Wieś, Kapłań, Godlewo – Baćki, Murawskie – Czachy (drogą od poludnia), Stokowo – Bućki, Stokowo - Szerszenie, do szosy Czyżew – Nur w miejscowości Michałowo Wielkie szosą tą do miejscowości Czyżew.</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5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10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5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82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Narewka rzeką Narewka do granicy oddziału 103 B skrajem tego oddziału do linii oddziałowej rozdzielającej oddziały 103 A i 79 B dalej tą linią do linii oddziałowej rozdzielającej oddziały 101 B i 102 A dalej tą linią do linii rozgraniczającej Nadleśnictwo Browsk Obręb Narewka, Nadleśnictwo Białowieża Obręb Zwierzyniec i Nadleśnictwo Hajnówka Obręb Hajnówka, linią do drogi Sorocza Nóżka – Postołowo, drogą przez miejscowość Postołowo do szosy Hajnówka – Narewka, dalej szosą przez miejscowości: Nowosady, Przechody do skraju lasu, skrajem lasu do linii rozdzielającej Obręby: Lacka Puszcza i Narewka, linią do wsi Nowe Skupowo, dalej przez Stare Skupowo torem kolejowym do rzeki Narewka, rzeką Narewka do miejscowości Nare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6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11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9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60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Granica obwodu biegnie z miejscowości Borysówka drogą do granicy lasu państwowego, granicą lasu państwowego Nadleśnictwa Browsk Obręb Narewka do szosy Hajnówka – Narewka, szosą przez miejscowości: Przechody, Nowosady, Dubiny do granicy zabudowań miasta Hajnówka, granicą zabudowań do szosy Hajnówka – Bielsk Podlaski, szosą do drogi w kierunku miejscowości Szostakowo przez miejscowości: Szostakowo, Kuraszewo, Rzepiska, </w:t>
            </w:r>
            <w:r>
              <w:rPr>
                <w:rFonts w:cs="Calibri"/>
                <w:sz w:val="20"/>
                <w:szCs w:val="20"/>
              </w:rPr>
              <w:t>do miejscowości</w:t>
            </w:r>
            <w:r>
              <w:rPr>
                <w:rFonts w:cs="Calibri"/>
                <w:color w:val="000000"/>
                <w:sz w:val="20"/>
                <w:szCs w:val="20"/>
              </w:rPr>
              <w:t xml:space="preserve"> Borysówka</w:t>
            </w:r>
            <w:r>
              <w:rPr>
                <w:rFonts w:cs="Calibri"/>
                <w:color w:val="FF0000"/>
                <w:sz w:val="20"/>
                <w:szCs w:val="20"/>
              </w:rPr>
              <w:t>.</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6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12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70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48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Kuraszewo drogą przez miejscowość Szostakowo do szosy Hajnówka – Bielsk Podlaski, szosą do drogi prowadzącej w kierunku miejscowości Czyża, drogą przez miejscowości: Rakowicze, Podrzeczany, obok miejscowości Łoknica i Sapowo do szosy w miejscowości Klejniki, szosą przez miejscowości: Klejniki i Istok do drogi biegnącej w kierunku miejscowości Lady, drogą przez miejscowość Radźki do miejscowości Kurasze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6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13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57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6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Bielsk Podlaski – Narew drogą obok miejscowości: Sapowo, Łoknica przez miejscowości: Podrzeczany, Rakowicze do drogi łączącej miejscowość Czyże z szosą Bielsk Podlaski – Hajnówka, drogą do szosy, szosą do rzeki Orlanka, rzeką Orlanka do szosy Bielsk Podlaski – Tyniewicze Duże, szosą do drogi w kierunku miejscowości Sap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6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14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7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1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pPr>
            <w:r>
              <w:rPr>
                <w:rFonts w:cs="Calibri"/>
                <w:color w:val="000000"/>
                <w:sz w:val="20"/>
                <w:szCs w:val="20"/>
              </w:rPr>
              <w:t>Granica obwodu biegnie od szosy Bielsk Podlaski – Narew rzeką Orlanka do toru kolejowego Bielsk Podlaski – Hajnówka, torem kolejowym do granicy administracyjnej miasta Bielsk Podlaski, granicą administracyjną w kierunku miejscowości Widowo po granicy działki 143, następnie od drogi przecinającej kolonię Widowo, wschodnią i północną granica zabudowań kolonii Widowo do granicy administracyjnej  miasta Bielsk Podlaski, dalej ta granicą do szosy Bielsk Podlaski – Narew, szosą przez miejscowość Kotły do rzeki Orlan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6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15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15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93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drogi Rajsk – Stołowacz torem kolejowym Białystok – Bielsk Podlaski do granicy zabudowań miasta Bielsk Podlaski, granicą zabudowań do szosy Bielsk Podlaski – Brańsk, szosą do miejscowości Łubin Kościelny, dalej drogą przez miejscowości: Łubin – Rudołty, Brześcianka do skraju miejscowości Malesze, następnie drogą w kierunku miejscowości Malinowo do skraju lasu państwowego, skrajem lasu państwowego do drogi Łubin Rudołty – Niewino Borowe, drogą do miejscowości Niewino Borowe i do szosy Topczewo – Bielsk Podlaski, szosą do drogi Malesze – Malinowo, obok miejscowość Malinowo drogą w kierunku miejscowości Nałogi, przed miejscowością Nałogi drogą do miejscowości Stołowacz, dalej drogą w kierunku miejscowości Rajsk do torów kolejowych Rajsk – Bielsk Podlas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6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16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49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32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Niewino Borowe drogą w kierunku miejscowości Łubin Rudołty do skraju lasu , skrajem lasu państwowego do drogi Malinowo – Malesze, drogą do skraju miejscowości Malesze, a następnie drogą przez miejscowości: Brześcianka, Łubin Rudołty, Łubin Kościelny do szosy Bielsk Podlaski – Brańsk, szosą do skrzyżowania w mieście Brańsk, a następnie do miejscowości Olszewo, z miejscowości Olszewo drogą przez miejscowości: Mierzwin Mały i Duży, Szpaki, do szosy Topczewo – Bielsk Podlaski w m. Sasiny, z miejscowości Sasiny szosą do miejscowości Niewino Borow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6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17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85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54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Świrydy szosą do granicy zabudowań miasta Brańsk, granicą zabudowań do rzeki Nurzec, rzeką Nurzec do ujścia rzeki Mień, rzeką Mień do drogi Stara Pruszanka – Markowo - Wólka, następnie drogą przez miejscowości: Markowo - Wólka, Lendowo - Budy, Pietraszki, Glinnik do skraju lasu, zachodnim, północnym i wschodnim skrajem lasu do drogi Zanie – Świrydy, drogą do miejscowości Świryd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6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18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8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07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tyku Nadleśnictw: Browsk Obręb Narewka i Białowieża Obręb Zwierzyniec do linii oddziałowej, która jest granicą otuliny BPN – słupek graniczny oddz. 219 B i 220 A. Dalej linią oddziałową do szosy Hajnówka – Białowieża. Szosą do skrzyżowania Białowieża – Krzyże w kierunku osady Grudki, aż do miejsca przecięcia szosy z torem kolejowym, torem kolejowym do miejscowości Czerlonka, z miejscowości Czerlonka linią graniczną Nadleśnictw: Białowieża Obręb Zwierzyniec i Hajnówka Obręb Hajnówka do linii granicznej Nadleśnictw: Browsk Obręb Narewka i Białowieża Obręb Zwierzyniec.</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6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19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38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57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a styku granic Nadleśnictw; Browsk Obręb Narewka, Białowieża Obręb Zwierzyniec, Hajnówka Obręb Hajnówka linią oddziałową w kierunku południowym do toru kolejowego w miejscowości Czerlonka, torem kolejowym Hajnówka – Białowieża do granicy zabudowań miasta Hajnówka, granicą zabudowań do szosy Hajnówka – Narewka (drogi wojewódzkiej), dalej szosą przez miejscowość Dubiny do drogi gruntowej biegnącej w kierunku miejscowości Postołowo, drogą przez miejscowość Postołowo do linii rozgraniczającej Nadleśnictwa: Browsk, Hajnówka, Białowież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6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20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47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24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zosy Hajnówka – Bielsk Podlaski zachodnią granicą zabudowań miasta Hajnówka do skraju lasu Nadleśnictwa Hajnówka Obręb Leśna, skrajem lasu do miejscowości Poryjewo, z miejscowości Poryjewo drogą gruntową przez miejscowość Bokówka do miejscowości Orzeszkowo, dalej drogą przez miejscowości: Piaski, Witowo, Dubicze Cerkiewne, Stary Kornin, Mochnate i Stare Berezowo do szosy Bielsk Podlaski – Hajnówka, szosą do granicy zabudowań miasta Hajnów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7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21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05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906</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Bielsk Podlaski – Hajnówka w kierunku miejscowości Stare Berezowo, drogą przez miejscowości: Stare Berezowo, Mochnate, Stary Kornin do miejscowości Dubicze Cerkiewne, skąd rzeką Orlanka obok miejscowości Reduty do drogi prowadzącej w kierunku miejscowości Dubicze – Tofiłowce, dalej w kierunku wschodnim drogą przez uroczysko Czarny Las do styku z drogą stanowiącą granicę między gruntami wsi Morze i Krywiatycze przy punkcie wysokościowym 167,9 następnie tą drogą dochodzi do wschodniego krańca miejscowości Krywiatycze i drogą przez miejscowość Morze w kierunku północnym przechodzi przez tor kolejowy Bielsk Podlaski – Hajnówka, dochodzi do skrzyżowania z drogą Szczyty Nowodwory – Stare Berezowo drogą stanowiącą granicę wsi Zbucz i Karolina, za torem do szosy Bielsk Podlaski – Hajnówka, szosą w kierunku miejscowości Stare Berez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7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22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638</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348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zosy drogą stanowiącą granice wsi Zbucz i Karolina za torem do miejsca przecięcia się z drogą łączącą wsie Szczyty Nowodwory – Stare Berezowo, dalej drogą w kierunku południowym przechodzi przez tor kolejowy Bielsk Podlaski – Hajnówka, przez miejscowość Morze do wschodniego krańca miejscowości Krywiatycze, dalej biegnie drogą dzielącą grunty wsi Krywiatycze i Morze do styku drogi wiodącej ze wsi Dubicze Tofiłowce – Orla przy punkcie wysokościowym 167,9 drogą gruntową przez uroczysko Czarny Las w kierunku zachodnim do rzeki Orlanka, rzeką Orlanka do szosy Bielsk Podlaski – Hajnówka, szosą do drogi dzielącej grunty wsi Zbucz i Karolina za torem.</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7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23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17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98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toru kolejowego Hajnówka – Bielsk Podlaski rzeką Orlanka do miejscowości Reduty, następnie drogą przez miejscowość Malinniki - Kolonia do rzeki Biała, rzeką Biała do toru kolejowego Bielsk Podlaski – Czeremcha, torem do przystanku kolejowego Lewki i następnie torem kolejowym Bielsk Podlaski – Hajnówka do rzeki Orlan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7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24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5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72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Bielsk Podlaski torem kolejowym w kierunku miejscowości Kleszczele do miejscowości Gredele, skąd drogą przez miejscowości: Dydule, Krasna Wieś do miejscowości Knorydy, skąd szosą Bielsk Podlaski – Boćki do granicy zabudowań miasta Bielsk Podlaski, granicą zabudowań miasta do toru kolejowego Bielsk Podlaski – Lew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7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25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44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248</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Bielsk Podlaski szosą Bielsk Podlaski – Boćki do miejscowości Knorydy, drogą do miejscowości Starowieś, następnie przez miejscowości: Hawryłki, Wiercień do drogi Łubin Kościelny – Boćki, drogą obok miejscowości Olszewo przez miejscowości: Truski, Sierakowizna do miejscowości Łubin Kościelny, następnie szosą do Bielska Podlaskiego i granicą zabudowań miasta Bielsk Podlaski do szosy Bielsk Podlaski – Boć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7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26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74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60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Łubin Kościelny drogą przez miejscowości: Sierakowizna, Truski obok miejscowości Olszewo do rzeki Nurzec, rzeką Nurzec do miejscowości Kiersnówek, skąd drogą polną do szosy Brańsk – Bielsk Podlaski i następnie szosą do miejscowości Łubin Kościeln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7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27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61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408</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zosy Bielsk Podlaski – Brańsk drogą polną przez miejscowość Kiersnówek do rzeki Nurzec, rzeką Nurzec i rzeką Czarna do miejscowości Wojtki, następnie drogą przez miejscowości: Wojtki, Żołoćki, Sielc, Holonki, Puchały Stare, Puchały Nowe, Płonowo, Szmurły do szosy w miejscowości Olendy, szosą do granicy zabudowań miasta Brańsk, południową granicą zabudowań do szosy Brańsk – Bielsk Podlaski, szosą do drogi w kierunku miejscowości Kiersnówek.</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7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28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56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42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asta Brańsk szosą Brańsk – Pobikry do miejscowości Olendy, następnie drogą przez południową część miejscowości Rudka do szosy Brańsk – Ciechanowiec, szosą do miejscowości Koce - Piskuły, z miejscowości Koce - Piskuły rzeką Siennica do rzeki Nurzec, rzeką Nurzec do granicy zabudowań miasta Brańsk, granicą zabudowań do szosy Brańsk – Pobikr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7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95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35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122</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Klukowo drogą przez miejscowości: Piętki – Gręzki, Piętki – Szeligi, Wojny – Szuby Szlacheckie, Wojny – Wawrzyńce, Warele – Filipowicze, Stare - Warele, Wyszonki – Wojciechy, Wyszonki – Kościelne i Błonie do rzeki Nurzec, rzeką Nurzec do miejscowości Kuczyn skąd drogą przez miejscowość Trojanowo do miejscowości Kluk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7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96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28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99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Klukowo drogą przez miejscowość Trojanowo do rzeki Nurzec w miejscowości Kuczyn, rzeką Nurzec przez miasto Ciechanowiec do granicy województwa, granicą województwa do szosy Klukowo – Czyżew obok miejscowości Kapłań, szosą tą do miejscowości Kluk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8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62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79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64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Jeżewo Stare szosą Warszawa – Białystok do drogi w kierunku rzeki Narew za miejscowością Radule, drogą tą do granicy Narwiańskiego Parku Narodowego, granicą Parku do miejscowości Waniewo, skąd szosą przez miejscowości: Kowalewszczyzna – Folwark i Kowalewszczyzna do drogi w kierunku miejscowości Czajki, drogą tą do granicy gmin Sokoły – Kobylin-Borzymy, granicą gmin do szosy Sokoły – Jeżewo i szosą przez m. Kropiewnica – Racibory do miejscowości Jeżewo Star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8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30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589</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482</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tyku BPN i jego otuliny oddz. 428 C linią oddziałową przez Rezerwat Wysokie Bagno do rzeki Narewka, dalej rzeką do granicy Państwa, granicą Państwa do linii granicznej między Nadleśnictwami: Białowieża Obręb Białowieża i Hajnówka Obręb Hajnówka, linią graniczną do toru kolejowego w miejscowości Czerlonka, torem kolejowym do osady Grudki – Białowieża. Szosą w kierunku Białowieża – Krzyże, następnie szosą w kierunku Hajnówki, zachodnią stroną po granicy otuliny BPN do rzeki Narewka, rzeką do mostu przy ulicy Parkowej, dalej ulicą Waszkiewicza do ulicy Browskiej, ulicą Browską do styku BPN i jego otulin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8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31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98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18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Hajnówka torem kolejowym do miejscowości Czerlonka, dalej linią rozgraniczającą Nadleśnictwa: Hajnówka Obręb Leśna i Białowieża Obręb Białowieża do granicy Państwa, od granicy Państwa rzeką Leśna, a następnie rzeką Chwiszcze do miejscowości Orzeszkowo, dalej drogą przez miejscowości: Bokówka, Poryjewo do skraju lasu Nadleśnictwa Hajnówka Obręb Leśna, skrajem lasu do granicy zabudowań miasta Hajnówka, granicą zabudowań miasta Hajnówka do toru kolejoweg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8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32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925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92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Orzeszkowo rzeką Chwiszcze, a dalej rzeką Leśna do granicy Państwa, granicą Państwa do rzeki Policzna, rzeką Policzna do miejscowości Wojnówka, następnie drogą gruntową przez miejscowości: Sołohuba Wiluki, Długi Bród, Zabagonie, Piaski, Jakubowo do miejscowości Orzeszk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8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33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2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971</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Dubicze Cerkiewne drogą gruntową przez miejscowości: Witowo, Piaski, Zabagonie, Długi Bród, Sołohuba Wiluki do miejscowości Wojnówka, rzeką Policzna do granicy Państwa, granicą Państwa do miejscowości Opaka Duża, dalej rzeką Sipurka do miejscowości Pohulanka, drogą do toru kolejowego, torem kolejowym na wysokości wsi Kuraszewo, a następnie drogą do granicy gmin: Kleszczele i Dubicze Cerkiewne, granicą gmin do miejscowości Jelonka i do szosy Kleszczele – Dubicze Cerkiewne, szosą przez miejscowość Jelonka do miejscowości Dubicze Cerkiewn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8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34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46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037</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Dubicze Cerkiewne szosą przez miejscowość Jelonka do granicy gmin: Kleszczele i Dubicze Cerkiewne, granicą gmin do drogi Kleszczele – Kuraszewo, drogą do toru kolejowego, torem kolejowym do rzeki Dobrowódka, rzeką Dobrowódka do miejscowości Kleszczele, z miejscowości Kleszczele szosą przez miejscowość Suchowolce do miejscowości Malinniki Kolonia następnie drogą gruntową do miejscowości Reduty, z miejscowości Reduty rzeką Orlanka do miejscowości Dubicze Cerkiewn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8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35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47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824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rzeki Biała drogą przez miejscowości: Malinniki Kolonia i Suchowolce do miejscowości Kleszczele, z miejscowości Kleszczele rzeką Nurzec do miejscowości Szeszyły, dalej drogą przez miejscowości: Krasna Wieś, Dydule do miejscowości Gredele, skąd torem kolejowym do rzeki Biała, rzeką Biała do miejscowości Malinniki Koloni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8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36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707</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491</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Knorydy drogą do wsi Krasna Wieś, przez miejscowość Krasna Wieś do miejscowości Szeszyły, skąd rzeką Nurzec do miejscowości Jakubowskie, dalej drogą gruntową do miejscowości Olszewo i z miejscowości Olszewo drogą przez miejscowości: Wiercień, Hawryłki, Starowieś do miejscowości Knoryd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8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37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3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315</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rzeki Nurzec w miejscowości Boćki szosą do miejscowości Piotrowo Krzywokoły, drogą do miejscowości Siekluki, dalej drogą w kierunku Dołubowa około 1200m do drogi polnej i dalej drogą polną przez miejscowość Żołoćki do miejscowości Wojtki, skąd rzeką Czarna do rzeki Nurzec, rzeką Nurzec do szosy Bielsk Podlaski – Siemiatycze w miejscowości Boć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8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38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73</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8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Żołoćki drogą polną w kierunku drogi Siekluki – Dołubowo, drogą przez miejscowości: Dołubowo, Czarna Średnia, Siemiony, z miejscowości Siemiony rzeką Czarna do miejscowości Holonki, następnie drogą przez miejscowość Sielc do miejscowości Żołoć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39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65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47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zachodniej strony miejscowości Puchały Stare rzeką Czarna do miejscowości Siemiony, z miejscowości Siemiony drogą polną przez miejscowości: Kolonia Siemiony, Kozłowo, Stare Sypnie, Sypnie Nowe, skąd drogą szutrową do miejscowości Pobikry, dalej szosą przez miejscowości: Czaje Bagno, Małyszczyn do miejscowości Olendy, skąd drogą asfaltową przez miejscowości: Szmurły, Płonowo, Puchały Nowe do miejscowości Puchały Star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00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86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67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Rudka drogą do miejscowości Olendy, dalej szosą Brańsk – Perlejewo do miejscowości Pobikry, dalej szosą przez miejscowość Radziszewo – Króle do miejscowości Radziszewo – Stare skąd drogą przez miejscowości: Kobusy, Koce - Schaby skąd rzeką Siennica do szosy Ciechanowiec – Rudka, szosą tą do miejscowości Rud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01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18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972</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Ciechanowiec rzeką Nurzec do rzeki Siennica, rzeką Siennica do miejscowości Koce – Schaby, dalej drogą przez miejscowość Kobusy do miejscowości Radziszewo – Stare, dalej szosą przez miejscowość Radziszewo – Króle do miejscowości Pobikry skąd drogą do szosy Ciechanowiec – Siemiatycze w miejscowości Moczydły – Pszczółki, szosą tą do granicy miasta Ciechanowiec, granicą zabudowań do rzeki Nurzec.</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05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4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70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granicy zabudowań miasta Ciechanowiec szosą w kierunku miasta Siemiatycze do miejscowości Malec, dalej drogą przez miejscowości: Przybyszyn, Kosiorki, Praga Pełch, Kobyla do rzeki Bug w miejscowości Głody, rzeką Bug do rzeki Nurzec, rzeką Nurzec do granicy zabudowań miasta Ciechanowiec, granicą zabudowań do szosy w kierunku miasta Siemiatycz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48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67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364</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Kleszczele rzeką Dobrowódka do toru kolejowego Czeremcha – Hajnówka, w miejscowości Dobrowoda dalej drogą do miejscowości Pohulanka, stąd rzeką Sipurka do miejscowości Opaka Duża do granicy Państwa. Granicą Państwa do drogi za miejscowością Połowce prowadzącej w kierunku miejscowości Kleszczele, drogą obok miejscowości Czeremcha do rzeki Dobrowódka w miejscowości Kleszczel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41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3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19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Kleszczele drogą gruntową przez miejscowość Mikulicze do miejscowości Rogacze, dalej drogą przez miejscowości: Pawłowo, Gruzka, Śnieżki, Mołoczki do rzeki Nurzec, rzeką Nurzec do miejscowości Kleszczel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42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09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992</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Szeszyły rzeką Nurzec do drogi prowadzącej do miejscowości Mołoczki, drogą przez miejscowości: Mołoczki, Śnieżki, Sasiny, Sobiatyn, Kościukowicze, Lubiejki do drogi Choroszczewo – Wygonowo, drogą Choroszczewo – Wygonowo przez miejscowość Wygonowo do miejscowości Piotrowo – Krzywokoły, dalej szosą do miejscowości Boćki, a następnie rzeką Nurzec do miejscowości Szeszył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43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48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38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Śnieżki drogą gruntową przez miejscowość Gruzka do drogi Dasze – Milejczyce, drogą tą przez miejscowości: Milejczyce, Grabarka do rzeki Nurczyk, rzeką Nurczyk do miejscowości Kościukowicze, następnie drogą przez miejscowości: Sobiatyno, Sasiny do miejscowości Śnież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44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67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53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Kościukowicze rzeką Nurczyk do szosy Milejczyce – Siemiatycze dalej szosą do miejscowości Żerczyce, dalej drogą przez miejscowość Zabłocie do drogi Tołwin – Hornowo, drogą przez miejscowość Hornowo do miejscowości Wygonowo, dalej drogą do drogi Wygonowo – Choroszczewo, tą drogą 1000 m do drogi w kierunku miejscowości Lubejki, przez miejscowość Lubejki do miejscowości Kościukowicz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9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45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600</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44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Wygonowo drogą przez miejscowości: Hornowo, Mała Jasionówka do drogi Zabłocie – Żurobice, drogą przez miejscowości: Żurobice, Lipiny do drogi Malinowo – Dziadkowice, drogą przez miejscowość Korzeniówka do szosy w miejscowości Dziadkowice, szosą do miejscowości Piotrowo – Krzywokoły, dalej drogą do miejscowości Wygon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46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07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962</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Piotrowo – Krzywokoły szosą do miejscowości Dziadkowice, z miejscowości Dziadkowice droga gruntową przez miejscowości: Korzeniówka, Malinowo, Czarna Wielka do miejscowości Czarna Średnia, dalej przez miejscowość Dołubowo do miejscowości Siekluki i z miejscowości Siekluki do miejscowości Piotrowo – Krzywokoły.</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0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47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52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7315</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Malinowo drogą przez miejscowość Kłopoty – Stanisławy do szosy Ciechanowiec – Siemiatycze, szosą do przecięcia się z drogą Grodzisk – Ostrożany, drogą przez miejscowości: Grodzisk, Mierzynówka do miejscowości Czarna Średnia przez miejscowość Czarna Wielka do miejscowości Malinowo.</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0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40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89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69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Czarna Średnia drogą przez miejscowości: Mierzynówka, Grodzisk, Drochlin do szosy Ciechanowiec – Siemiatycze, szosą przez miejscowość Żale do szosy Pobikry – Perlejewo, szosą do miejscowości Pobikry, następnie drogą przez miejscowości: Stare Sypnie, Kozłowo, Siemiony do miejscowości Czarna Średni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0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04ł</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74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58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Malec szosą Ciechanowiec – Siemiatycze do miejscowości Moczydły – Pszczółki, skąd szosą przez miejscowość Perlejewo do rzeki Bug w miejscowości Granne, rzeką Bug do miejscowości Głody, dalej drogą przez miejscowości: Kobyla, Praga Pełch Kosiorki, Przybyszyn do miejscowości Malec.</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0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06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27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075</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Moczydły Pszczółki szosą Ciechanowiec – Siemiatycze do drogi w kierunku miejscowości Jaszczołty, dalej tą drogą przez miejscowości: Jaszczołty, Ostrożany do cieku wodnego w miejscowości Smorczewo, ciekiem tym do rzeki Bug, rzeką Bug do miejscowości Granne skąd szosą przez miejscowość Perlejewo do miejscowości Moczydły Pszczół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0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49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7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84</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krzyżowania dróg Kleszczele – Czeremcha i Kleszczele – Rogacze drogą obok miejscowości Czeremcha do granicy Państwa, granicą Państwa do miejscowości Bobrówka, drogą przez miejscowości: Bobrówka, Zubacze, Rogacze, Mikulicze do skrzyżowania dróg Rogacze –Kleszczele i Czeremcha – Kleszczel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0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58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76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63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Bobrówka granicą Państwa do miejscowości Wyczółki, następnie drogą przez miejscowości: Wyczółki, Klukowicze, Litwinowicze, Tymianka, Nurzec - Kolonia, Nurzec do miejscowości Nurczyk, dalej rzeką Nurczyk do miejscowości Rogacze, następnie drogą przez miejscowości: Zubacze, Bobrówka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0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50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119</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8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drogi Dasze – Milejczyce drogą gruntową przez miejscowość Pawłowo do miejscowości Rogacze, rzeką Nurczyk do szosy Milejczyce – Żerczyce, szosą do miejscowości Żerczyce, z miejscowości Żerczyce rzeką Nurczyk do miejscowości Grabarka, skąd drogą gruntową przez miejscowości: Milejczyce, Nowosiółki do przecięcia się z drogą Gruzka – Rogacz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0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59b+</w:t>
            </w:r>
          </w:p>
          <w:p>
            <w:pPr>
              <w:pStyle w:val="Normal"/>
              <w:spacing w:lineRule="auto" w:line="240" w:before="0" w:after="0"/>
              <w:jc w:val="center"/>
              <w:rPr>
                <w:rFonts w:cs="Calibri"/>
                <w:color w:val="000000"/>
                <w:sz w:val="20"/>
                <w:szCs w:val="20"/>
              </w:rPr>
            </w:pPr>
            <w:r>
              <w:rPr>
                <w:rFonts w:cs="Calibri"/>
                <w:color w:val="000000"/>
                <w:sz w:val="20"/>
                <w:szCs w:val="20"/>
              </w:rPr>
              <w:t>161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072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1044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Nurczyk drogą przez miejscowości: Nurczyk, Nurzec Kolonia, Tymianka, Telatycze Siemichocze Terebuny drogą gruntową przez miejscowość Anusin do drogi Litwinowicze – Werpol, drogą obok miejscowości Werpol, do szosy w miejscowości Adamowo – Zastawa, szosą do miejscowości Radziwiłłówka, dalej drogą przez miejscowości: Końskie Góry, Kolonia Sokóle, Sokóle, do toru kolejowego w miejscowości Moszczona Pańska, torem kolejowym do drogi Żerczyce – Moszczona Pańska, tą drogą przez miejscowość Żerczyce do rzeki Nurczyk i rzeką do miejscowości Nurczyk.</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0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51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029</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56</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Żerczyce szosą w kierunku miejscowości Moszczona Pańska do toru kolejowego, torem kolejowym do miejscowości Moszczona Pańska, dalej drogą przez miejscowość Moszczona Pańska, Kolonia Moszczona Pańska do miejscowości Tołwin, z miejscowości Tołwin drogą przez miejscowość Kolonia Romanówka do miejscowości Wiercień Duży i dalej szosą Siemiatycze – Bielsk Podlaski do drogi Malinowo – Żurobice, przez miejscowości: Źurobice, Zabłocie drogą do miejscowości Żerczyc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1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55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73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555</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Tołwin drogą przez miejscowość Kolonia Moszczona Pańska do szosy Milejczyce – Siemiatycze, szosą do granicy zabudowań miasta Siemiatycze, granicą zabudowań do szosy Siemiatycze – Ciechanowiec, szosą do skrzyżowania z szosą w kierunku miasta Bielsk Podlaski, tą szosą do miejscowości Wiercień Duży, dalej drogą do miejscowości Tołwin.</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1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52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58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39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szosą Bielsk Podlaski – Siemiatycze od drogi Malinowo – Żurobice przez Wiercień Duży do szosy Siemiatycze – Ciechanowiec, szosą do drogi Skiwy Duże – Malinowo, drogą tą przez miejscowości: Kłopoty – Stanisławy, Malinowo do drogi w kierunku miejscowości Żurobice, dalej drogą tą przez miejscowość Lipiny do miejscowości Żurobice do szosy Bielsk Podlaski – Siemiatycz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1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56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64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49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krzyżowania szosy Ciechanowiec – Siemiatycze z szosą Drohiczyn – Dziadkowice, w miejscowości Skiwy Duże szosą do granicy zabudowań miasta Siemiatycze, granicą zabudowań do drogi Siemiatycze – Bujaki, drogą do rzeki Bujakówka, rzeką Bujakówka do miejscowości Sytki, z miejscowości Sytki szosą obok miejscowości Skiwy Małe do skrzyżowania z szosą Ciechanowiec – Siemiatycze w miejscowości Skiwy Duż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13</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53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13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73</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szosy Siemiatycze – Ciechanowiec w miejscowości Skiwy Duże obok miejscowości Skiwy Małe drogą gruntową przez miejscowość Sytki, dalej przez miejscowości: Miłkowice – Maćki, Miłkowice – Paszki do miejscowości Smarklice, następnie rzeką Ślina do miejscowości Smorczewo, dalej drogą przez miejscowości: Ostrożany Kolonia, Ostrożany, Jaszczołty do szosy Ciechanowiec – Siemiatycze do miejscowości Skiwy Duże.</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1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54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77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7507</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miejscowości Miłkowice – Maćki drogą przez miejscowości: Minczewo, Runice do miejscowości Wólka Zamkowa, dalej szosą do rzeki Bug, rzeką Bug do ujścia rzeki Silna, rzeką Silna do miejscowości Smarklice, następnie drogą do miejscowości Miłkowice – Mać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15</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60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179</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5889</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Wyczółki granicą Państwa do szosy biegnącej w kierunku miejscowości Radziwiłłówka, szosą do miejscowości Adamowo – Zastawa, z miejscowości Adamowo – Zastawa drogą obok miejscowości Werpol do drogi Wilanowo – Siemichocze, drogą przez miejscowości: Anusin, Siemichocze Terebuny Telatycze, Piszczatka, Litwinowicze, Klukowicze, Wyczółki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1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62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604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5840</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z miejscowości Moszczona Pańska drogą przez miejscowości: Sokóle, Kolonia Sokóle, , Końskie Góry do szosy w miejscowości Radziwiłłówka, dalej szosą do miejscowości Mielnik i dalej w linii prostej do rzeki Bug, rzeką Bug do toru kolejowego Czeremcha – Siedlce, torem kolejowym do miejscowości Moszczona Pańs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17</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63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75</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67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od miejscowości Moszczona Pańska torem kolejowym do rzeki Bug rzeką Bug do rzeczki Kamianka, dalej tą rzeczką do skraju zabudowań miasta Siemiatycze, granicą zabudowań miasta do drogi Moszczona Pańska – Siemiatycze i tą drogą do miejscowości Moszczona Pańs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1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64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19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059</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granicy miasta Siemiatycze rzeką Kamianka do rzeki Bug, rzeką Bug do ujścia rzeczki Szysia, rzeką Szysia do drogi Siemiatycze – Bujaki, drogą obok miejscowości Krupice do granicy zabudowań miasta Siemiatycze, granicą zabudowań do rzeki Kamiank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19</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57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612</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6340</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Miłkowice – Maćki drogą do miejscowości Sytki, stąd rzeką Bujakówka do rzeki Szysia, rzeką Szysia do rzeki Bug, rzeką Bug do drogi Skrzeszew – Drohiczyn, szosą do miejscowości Wólka Zamkowa, dalej drogą przez miejscowości: Runice, Minczewo do miejscowości Miłkowice – Maćki.</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2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sz w:val="20"/>
                <w:szCs w:val="20"/>
              </w:rPr>
            </w:pPr>
            <w:r>
              <w:rPr>
                <w:rFonts w:cs="Calibri"/>
                <w:color w:val="000000"/>
                <w:sz w:val="20"/>
                <w:szCs w:val="20"/>
              </w:rPr>
              <w:t>165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10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4073</w:t>
            </w:r>
          </w:p>
        </w:tc>
        <w:tc>
          <w:tcPr>
            <w:tcW w:w="10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Granica obwodu biegnie od styku granicy Państwa z szosą w kierunku miejscowości Drohiczyn, granicą Państwa do rzeki Bug, rzeką Bug do miejscowości Niemirów, dalej drogą obok miejscowości Wólka, granicą lasu państwowego do miejscowości Mętna, następnie do miejscowości Adamowo – Zastawa, skąd szosą do granicy Państwa.</w:t>
            </w:r>
          </w:p>
        </w:tc>
      </w:tr>
      <w:tr>
        <w:trPr>
          <w:trHeight w:val="645"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21</w:t>
            </w:r>
          </w:p>
        </w:tc>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cs="Calibri"/>
                <w:color w:val="000000"/>
                <w:sz w:val="20"/>
                <w:szCs w:val="20"/>
              </w:rPr>
            </w:pPr>
            <w:r>
              <w:rPr>
                <w:rFonts w:cs="Calibri"/>
                <w:color w:val="000000"/>
                <w:sz w:val="20"/>
                <w:szCs w:val="20"/>
              </w:rPr>
              <w:t>166b</w:t>
            </w:r>
          </w:p>
        </w:tc>
        <w:tc>
          <w:tcPr>
            <w:tcW w:w="1417"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996</w:t>
            </w:r>
          </w:p>
        </w:tc>
        <w:tc>
          <w:tcPr>
            <w:tcW w:w="1559"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200"/>
              <w:jc w:val="center"/>
              <w:rPr/>
            </w:pPr>
            <w:r>
              <w:rPr/>
              <w:t>4848</w:t>
            </w:r>
          </w:p>
        </w:tc>
        <w:tc>
          <w:tcPr>
            <w:tcW w:w="1049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cs="Calibri"/>
                <w:color w:val="000000"/>
                <w:sz w:val="20"/>
                <w:szCs w:val="20"/>
              </w:rPr>
            </w:pPr>
            <w:r>
              <w:rPr>
                <w:rFonts w:cs="Calibri"/>
                <w:color w:val="000000"/>
                <w:sz w:val="20"/>
                <w:szCs w:val="20"/>
              </w:rPr>
              <w:t>Granica obwodu biegnie z miejscowości Adamowo – Zastawa drogą do miejscowości Mętna, dalej drogą przy lesie państwowym obok miejscowości Wólka do miejscowości Niemirów i rzeki Bug, rzeką Bug do miejscowości Mielnik, skąd szosą do miejscowości Radziwiłłówka i dalej do miejscowości Adamowo – Zastawa.</w:t>
            </w:r>
          </w:p>
        </w:tc>
      </w:tr>
    </w:tbl>
    <w:p>
      <w:pPr>
        <w:pStyle w:val="Normal"/>
        <w:widowControl/>
        <w:bidi w:val="0"/>
        <w:spacing w:lineRule="auto" w:line="276" w:before="0" w:after="200"/>
        <w:rPr/>
      </w:pPr>
      <w:r>
        <w:rPr/>
      </w:r>
    </w:p>
    <w:sectPr>
      <w:footerReference w:type="default" r:id="rId2"/>
      <w:type w:val="nextPage"/>
      <w:pgSz w:orient="landscape" w:w="16838" w:h="11906"/>
      <w:pgMar w:left="851" w:right="851"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1:00Z</dcterms:created>
  <dc:creator>Michał Sawicki</dc:creator>
  <dc:description/>
  <cp:keywords/>
  <dc:language>en-US</dc:language>
  <cp:lastModifiedBy>Michał Sawicki</cp:lastModifiedBy>
  <dcterms:modified xsi:type="dcterms:W3CDTF">2012-11-22T14:01:00Z</dcterms:modified>
  <cp:revision>46</cp:revision>
  <dc:subject/>
  <dc:title/>
</cp:coreProperties>
</file>