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Brańsk  23 08 2010r.</w:t>
      </w:r>
    </w:p>
    <w:p>
      <w:pPr>
        <w:pStyle w:val="Normal"/>
        <w:autoSpaceDE w:val="false"/>
        <w:ind w:left="2832" w:right="0" w:firstLine="708"/>
        <w:jc w:val="right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</w:r>
    </w:p>
    <w:p>
      <w:pPr>
        <w:pStyle w:val="Normal"/>
        <w:autoSpaceDE w:val="false"/>
        <w:ind w:left="2832" w:right="0" w:firstLine="708"/>
        <w:jc w:val="right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</w:r>
    </w:p>
    <w:p>
      <w:pPr>
        <w:pStyle w:val="Normal"/>
        <w:autoSpaceDE w:val="false"/>
        <w:ind w:left="2832" w:right="0" w:firstLine="708"/>
        <w:jc w:val="right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</w:r>
    </w:p>
    <w:p>
      <w:pPr>
        <w:pStyle w:val="Normal"/>
        <w:autoSpaceDE w:val="false"/>
        <w:ind w:left="2832" w:right="0" w:firstLine="708"/>
        <w:jc w:val="right"/>
        <w:rPr>
          <w:rFonts w:ascii="TTE1BF9500t00" w:hAnsi="TTE1BF9500t00" w:cs="TTE1BF9500t00"/>
          <w:b/>
          <w:b/>
          <w:bCs/>
          <w:color w:val="000000"/>
          <w:sz w:val="22"/>
          <w:szCs w:val="22"/>
        </w:rPr>
      </w:pPr>
      <w:r>
        <w:rPr>
          <w:rFonts w:cs="TTE1BF9500t00" w:ascii="TTE1BF9500t00" w:hAnsi="TTE1BF9500t00"/>
          <w:b/>
          <w:bCs/>
          <w:color w:val="000000"/>
          <w:sz w:val="22"/>
          <w:szCs w:val="22"/>
        </w:rPr>
        <w:t xml:space="preserve">Do Zarządu Koła Łowieckiego </w:t>
      </w:r>
    </w:p>
    <w:p>
      <w:pPr>
        <w:pStyle w:val="Normal"/>
        <w:autoSpaceDE w:val="false"/>
        <w:ind w:left="2832" w:right="0" w:firstLine="708"/>
        <w:jc w:val="right"/>
        <w:rPr/>
      </w:pPr>
      <w:r>
        <w:rPr>
          <w:rFonts w:cs="TTE1BF9500t00" w:ascii="TTE1BF9500t00" w:hAnsi="TTE1BF9500t00"/>
          <w:b/>
          <w:bCs/>
          <w:color w:val="000000"/>
          <w:sz w:val="22"/>
          <w:szCs w:val="22"/>
        </w:rPr>
        <w:t xml:space="preserve">,,ŻURAW” w Brańsku      </w:t>
      </w:r>
      <w:r>
        <w:rPr>
          <w:rFonts w:cs="TTE1BF9500t00" w:ascii="TTE1BF9500t00" w:hAnsi="TTE1BF9500t00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3540" w:right="0" w:hanging="0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BF9500t00" w:hAnsi="TTE1BF9500t00" w:cs="TTE1BF9500t00"/>
          <w:b/>
          <w:b/>
          <w:color w:val="000000"/>
          <w:sz w:val="22"/>
          <w:szCs w:val="22"/>
        </w:rPr>
      </w:pPr>
      <w:r>
        <w:rPr>
          <w:rFonts w:cs="TTE1BF9500t00" w:ascii="TTE1BF9500t00" w:hAnsi="TTE1BF9500t00"/>
          <w:b/>
          <w:color w:val="000000"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TE1BF9500t00" w:hAnsi="TTE1BF9500t00" w:cs="TTE1BF9500t00"/>
          <w:b/>
          <w:b/>
          <w:color w:val="000000"/>
          <w:sz w:val="22"/>
          <w:szCs w:val="22"/>
        </w:rPr>
      </w:pPr>
      <w:r>
        <w:rPr>
          <w:rFonts w:cs="TTE1BF9500t00" w:ascii="TTE1BF9500t00" w:hAnsi="TTE1BF9500t00"/>
          <w:b/>
          <w:color w:val="000000"/>
          <w:sz w:val="22"/>
          <w:szCs w:val="22"/>
        </w:rPr>
        <w:t>O PRZYJECIE NA STAŻ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Wnoszę o przyjęcie mnie na staż kandydacki do Koła Łowieckiego ŻURAW w Brańsku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  <w:t>MOJE DANE PERSONALNE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1. Imię  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2. Nazwisko 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3. Data urodzenia  </w:t>
      </w:r>
      <w:r>
        <w:rPr>
          <w:rFonts w:cs="TTE1BF9ED0t00;Times New Roman" w:ascii="TTE1BF9ED0t00;Times New Roman" w:hAnsi="TTE1BF9ED0t00;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             4. Miejsce urodzenia  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5. Imię ojca           </w:t>
      </w:r>
      <w:r>
        <w:rPr>
          <w:rFonts w:cs="TTE1BF9ED0t00;Times New Roman" w:ascii="TTE1BF9ED0t00;Times New Roman" w:hAnsi="TTE1BF9ED0t00;Times New Roman"/>
          <w:b/>
          <w:bCs/>
          <w:color w:val="000000"/>
          <w:sz w:val="22"/>
          <w:szCs w:val="22"/>
        </w:rPr>
        <w:t xml:space="preserve">                         </w:t>
      </w: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6. NIP    </w:t>
      </w:r>
      <w:r>
        <w:rPr>
          <w:rFonts w:cs="TTE1BF9ED0t00;Times New Roman" w:ascii="TTE1BF9ED0t00;Times New Roman" w:hAnsi="TTE1BF9ED0t00;Times New Roman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7. PESEL </w:t>
      </w:r>
      <w:r>
        <w:rPr>
          <w:rFonts w:cs="TTE1BF9ED0t00;Times New Roman" w:ascii="TTE1BF9ED0t00;Times New Roman" w:hAnsi="TTE1BF9ED0t00;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                    8. Nr dowodu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9. Wykształcenie, zawód 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10. Miejsce zatrudnienia (nazwa zakładu/branża)</w:t>
      </w:r>
      <w:r>
        <w:rPr>
          <w:rFonts w:cs="TTE1BF9ED0t00;Times New Roman" w:ascii="TTE1BF9ED0t00;Times New Roman" w:hAnsi="TTE1BF9ED0t00;Times New Roman"/>
          <w:color w:val="000000"/>
          <w:sz w:val="14"/>
          <w:szCs w:val="14"/>
        </w:rPr>
        <w:t xml:space="preserve">*) 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11. Adres stałego zameldowania (zamieszkania)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Ulica   </w:t>
      </w:r>
      <w:r>
        <w:rPr>
          <w:rFonts w:cs="TTE1BF9ED0t00;Times New Roman" w:ascii="TTE1BF9ED0t00;Times New Roman" w:hAnsi="TTE1BF9ED0t00;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         Miejscowość 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Kod pocztowy        </w:t>
      </w:r>
      <w:r>
        <w:rPr>
          <w:rFonts w:cs="TTE1BF9ED0t00;Times New Roman" w:ascii="TTE1BF9ED0t00;Times New Roman" w:hAnsi="TTE1BF9ED0t00;Times New Roman"/>
          <w:b/>
          <w:bCs/>
          <w:color w:val="000000"/>
          <w:sz w:val="22"/>
          <w:szCs w:val="22"/>
        </w:rPr>
        <w:t xml:space="preserve">        </w:t>
      </w: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 Poczta            </w:t>
      </w:r>
      <w:r>
        <w:rPr>
          <w:rFonts w:cs="TTE1BF9ED0t00;Times New Roman" w:ascii="TTE1BF9ED0t00;Times New Roman" w:hAnsi="TTE1BF9ED0t00;Times New Roman"/>
          <w:b/>
          <w:bCs/>
          <w:color w:val="000000"/>
          <w:sz w:val="22"/>
          <w:szCs w:val="22"/>
        </w:rPr>
        <w:t xml:space="preserve">        </w:t>
      </w: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Powiat  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Kraj </w:t>
      </w:r>
      <w:r>
        <w:rPr>
          <w:rFonts w:cs="TTE1BF9ED0t00;Times New Roman" w:ascii="TTE1BF9ED0t00;Times New Roman" w:hAnsi="TTE1BF9ED0t00;Times New Roman"/>
          <w:b/>
          <w:bCs/>
          <w:color w:val="000000"/>
          <w:sz w:val="22"/>
          <w:szCs w:val="22"/>
        </w:rPr>
        <w:t xml:space="preserve">Polska      </w:t>
      </w: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 xml:space="preserve"> Nr tel. </w:t>
      </w:r>
    </w:p>
    <w:p>
      <w:pPr>
        <w:pStyle w:val="Normal"/>
        <w:autoSpaceDE w:val="false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  <w:t>Oświadczenie o wyra1eniu zgody na przetwarzanie danych osobowych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Oświadczam, _e wyrażam zgodę na przetwarzanie moich danych osobowych zgodnie z ustawa z dnia 29 sierpnia 1997 r. o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 xml:space="preserve">ochronie danych osobowych (tj. </w:t>
      </w:r>
      <w:r>
        <w:rPr>
          <w:rFonts w:cs="TTE1BF9ED0t00;Times New Roman" w:ascii="TTE1BF9ED0t00;Times New Roman" w:hAnsi="TTE1BF9ED0t00;Times New Roman"/>
          <w:color w:val="007F00"/>
          <w:sz w:val="18"/>
          <w:szCs w:val="18"/>
        </w:rPr>
        <w:t xml:space="preserve">Dz. </w:t>
      </w: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U. Nr 101 z 2002 r</w:t>
      </w:r>
      <w:r>
        <w:rPr>
          <w:rFonts w:cs="TTE1BF9ED0t00;Times New Roman" w:ascii="TTE1BF9ED0t00;Times New Roman" w:hAnsi="TTE1BF9ED0t00;Times New Roman"/>
          <w:color w:val="007F00"/>
          <w:sz w:val="18"/>
          <w:szCs w:val="18"/>
        </w:rPr>
        <w:t xml:space="preserve">., </w:t>
      </w: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p</w:t>
      </w:r>
      <w:r>
        <w:rPr>
          <w:rFonts w:cs="TTE1BF9ED0t00;Times New Roman" w:ascii="TTE1BF9ED0t00;Times New Roman" w:hAnsi="TTE1BF9ED0t00;Times New Roman"/>
          <w:color w:val="007F00"/>
          <w:sz w:val="18"/>
          <w:szCs w:val="18"/>
        </w:rPr>
        <w:t>ó</w:t>
      </w: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z. 926 z późniejszymi zmianami) do celów statutowych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Polskiego Związku Łowieckiego.</w:t>
      </w:r>
    </w:p>
    <w:p>
      <w:pPr>
        <w:pStyle w:val="Normal"/>
        <w:autoSpaceDE w:val="false"/>
        <w:jc w:val="right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(data i podpis)</w:t>
      </w:r>
    </w:p>
    <w:p>
      <w:pPr>
        <w:pStyle w:val="Normal"/>
        <w:autoSpaceDE w:val="false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  <w:t>Informacja o przyjęciu na staż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1. Zaświadcza się, iż Kolega ............................................................................... został przyjęty na staż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(nazwa koła łowieckiego lub ośrodka hodowli zwierzyny PZŁ)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2. Opiekunem kandydata w trakcie odbywania stażu został wyznaczony Kolega ........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(imię i nazwisko opiekuna oraz sprawowana przez niego funkcja w kole łowieckim lub ohz)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3. Data i numer protokołu z posiedzenia zarządu koła lub decyzji kierownika ohz ......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Za Zarząd Koła / Kierownik OHZ</w:t>
      </w:r>
    </w:p>
    <w:p>
      <w:pPr>
        <w:pStyle w:val="Normal"/>
        <w:autoSpaceDE w:val="false"/>
        <w:rPr>
          <w:rFonts w:ascii="TTE1BF9500t00" w:hAnsi="TTE1BF9500t00" w:cs="TTE1BF9500t00"/>
          <w:color w:val="000000"/>
          <w:sz w:val="22"/>
          <w:szCs w:val="22"/>
        </w:rPr>
      </w:pPr>
      <w:r>
        <w:rPr>
          <w:rFonts w:cs="TTE1BF9500t00" w:ascii="TTE1BF9500t00" w:hAnsi="TTE1BF9500t00"/>
          <w:color w:val="000000"/>
          <w:sz w:val="22"/>
          <w:szCs w:val="22"/>
        </w:rPr>
        <w:t>Informacja o wpisaniu do rejestru sta1ystów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Uchwała Zarządu Okręgowego PZŁ w .............................................................. z dnia 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nr .......................... Kol.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został wpisany do rejestru stażystów z dniem ..........................................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22"/>
          <w:szCs w:val="22"/>
        </w:rPr>
      </w:pPr>
      <w:r>
        <w:rPr>
          <w:rFonts w:cs="TTE1BF9ED0t00;Times New Roman" w:ascii="TTE1BF9ED0t00;Times New Roman" w:hAnsi="TTE1BF9ED0t00;Times New Roman"/>
          <w:color w:val="000000"/>
          <w:sz w:val="22"/>
          <w:szCs w:val="22"/>
        </w:rPr>
        <w:t>Za ZO PZŁ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12"/>
          <w:szCs w:val="12"/>
        </w:rPr>
        <w:t xml:space="preserve">*) </w:t>
      </w: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– niepotrzebne skreślić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12"/>
          <w:szCs w:val="12"/>
        </w:rPr>
        <w:t xml:space="preserve">**) </w:t>
      </w: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– staż niezbędny do uzyskania uprawnień do wykonywania polowania w rozumieniu art. 42 ust. 4 pkt 1 ustawy Prawo</w:t>
      </w:r>
    </w:p>
    <w:p>
      <w:pPr>
        <w:pStyle w:val="Normal"/>
        <w:autoSpaceDE w:val="false"/>
        <w:rPr>
          <w:rFonts w:ascii="TTE1BF9ED0t00;Times New Roman" w:hAnsi="TTE1BF9ED0t00;Times New Roman" w:cs="TTE1BF9ED0t00;Times New Roman"/>
          <w:color w:val="000000"/>
          <w:sz w:val="18"/>
          <w:szCs w:val="18"/>
        </w:rPr>
      </w:pP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łowieckie z dnia 13 października 1995 r. (Dz. U. z 2005 r. Nr 127, poz. 1066),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12"/>
          <w:szCs w:val="12"/>
        </w:rPr>
        <w:t xml:space="preserve">***) </w:t>
      </w: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– należ skreślić w przypadku wniosku kierowanego do zarządu okręgowego PZŁ,</w:t>
      </w:r>
    </w:p>
    <w:p>
      <w:pPr>
        <w:pStyle w:val="Normal"/>
        <w:autoSpaceDE w:val="false"/>
        <w:rPr/>
      </w:pPr>
      <w:r>
        <w:rPr>
          <w:rFonts w:cs="TTE1BF9ED0t00;Times New Roman" w:ascii="TTE1BF9ED0t00;Times New Roman" w:hAnsi="TTE1BF9ED0t00;Times New Roman"/>
          <w:color w:val="000000"/>
          <w:sz w:val="12"/>
          <w:szCs w:val="12"/>
        </w:rPr>
        <w:t xml:space="preserve">****) </w:t>
      </w:r>
      <w:r>
        <w:rPr>
          <w:rFonts w:cs="TTE1BF9ED0t00;Times New Roman" w:ascii="TTE1BF9ED0t00;Times New Roman" w:hAnsi="TTE1BF9ED0t00;Times New Roman"/>
          <w:color w:val="000000"/>
          <w:sz w:val="18"/>
          <w:szCs w:val="18"/>
        </w:rPr>
        <w:t>- nieobowiązkowe</w:t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BF9ED0t00">
    <w:altName w:val="Times New Roman"/>
    <w:charset w:val="00"/>
    <w:family w:val="auto"/>
    <w:pitch w:val="default"/>
  </w:font>
  <w:font w:name="TTE1BF950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9:00Z</dcterms:created>
  <dc:creator>Polski Związek Łowiecki</dc:creator>
  <dc:description/>
  <dc:language>en-US</dc:language>
  <cp:lastModifiedBy>Polski Związek Łowiecki</cp:lastModifiedBy>
  <cp:lastPrinted>2010-08-25T10:13:00Z</cp:lastPrinted>
  <dcterms:modified xsi:type="dcterms:W3CDTF">2008-05-16T11:09:00Z</dcterms:modified>
  <cp:revision>2</cp:revision>
  <dc:subject/>
  <dc:title/>
</cp:coreProperties>
</file>